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04.04.2018                                           г. Норильск                                                № 1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города Норильска </w:t>
        <w:br/>
        <w:t xml:space="preserve">от 19.03.2018 №95 «О внесении изменений в постановления Администрации города Норильска от 20.01.2017 №29»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-1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странения технической ошибки</w:t>
      </w:r>
      <w:r>
        <w:rPr/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tabs>
          <w:tab w:val="left" w:pos="0" w:leader="none"/>
          <w:tab w:val="left" w:pos="709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от 19.03.2018 №95 «О внесении изменений в постановление Администрации города Норильска от 20.01.2017 № 29» (далее – 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1.1 Постановления цифры «1.8» заменить цифрами «1.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Настоящее постановление вступает в силу после его опубликования в газете «Заполярная правда» и распространяет свое действие на правоотношения, возникшие с 19.03.2018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                                                                          Р.В. Ахметч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22:00Z</dcterms:created>
  <dc:creator>Никифорова Н.В.</dc:creator>
  <dc:description/>
  <cp:keywords/>
  <dc:language>en-US</dc:language>
  <cp:lastModifiedBy>Грицюк Марина Геннадьевна</cp:lastModifiedBy>
  <cp:lastPrinted>2018-03-30T10:20:00Z</cp:lastPrinted>
  <dcterms:modified xsi:type="dcterms:W3CDTF">2018-04-04T03:01:00Z</dcterms:modified>
  <cp:revision>24</cp:revision>
  <dc:subject/>
  <dc:title>ПРОЕКТ</dc:title>
</cp:coreProperties>
</file>