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10.2014        </w:t>
        <w:tab/>
        <w:t xml:space="preserve">          </w:t>
        <w:tab/>
        <w:tab/>
        <w:tab/>
        <w:t>г.Норильск</w:t>
        <w:tab/>
        <w:t xml:space="preserve">                                                № 577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Норильский горно-металлургический комбинат им. А.П.Завенягина» (далее - ОАО «Норильский комбинат») об изменении вида разрешенного использования земельного участка с кадастровым номером 24:55:0402017:118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2017:118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>обходимо для приведения вида разрешенного использования земельного участка в соответствии с планируемым целевым использованием объекта капитального строительства, на основании свидетельства о государственной регистрации права от 30.06.2011 24ЕК 137838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17:118 «для эксплуатации здания АБК и строительства объекта капитального строительства: «сети канализации к ЛОС (локальные очистные сооружения)-1» на вид разрешенного использования «для эксплуатации здания АБК», расположенного по адресу: Красноярский край, район города Норильска, район ул.Нансена, 5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</w:rPr>
      </w:pPr>
      <w:r>
        <w:rPr>
          <w:sz w:val="26"/>
        </w:rPr>
        <w:t>И.о. Руководителя Администрации города Норильска</w:t>
        <w:tab/>
        <w:t>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2:00Z</dcterms:created>
  <dc:creator>EW/LN/CB</dc:creator>
  <dc:description/>
  <cp:keywords>Ethan</cp:keywords>
  <dc:language>en-US</dc:language>
  <cp:lastModifiedBy>Чиркова</cp:lastModifiedBy>
  <cp:lastPrinted>2014-10-16T12:25:00Z</cp:lastPrinted>
  <dcterms:modified xsi:type="dcterms:W3CDTF">2014-10-30T07:43:00Z</dcterms:modified>
  <cp:revision>5</cp:revision>
  <dc:subject/>
  <dc:title>Ethan Frome</dc:title>
</cp:coreProperties>
</file>