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2.2015</w:t>
        <w:tab/>
        <w:t xml:space="preserve">                                          г. Норильск</w:t>
        <w:tab/>
        <w:tab/>
        <w:t xml:space="preserve">                                         №3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отдельных правовых актов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27.04.2010 № 148   «Об утверждении Порядка частичного возмещения затрат части родительской платы за присмотр и уход детей в муниципальных дошкольных образовательных учрежден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тринадцатый пункта 1 постановления Администрации города Норильска от 31.03.2011 № 150 «О внесении изменений в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08.04.2011 № 166     «О внесении изменений в постановление Администрации города Норильска от 27.04.2010 № 148 «Об утверждении Порядка оказания материальной помощи гражданам в виде частичного возмещения затрат в размере 50% части родительской платы за содержание детей в муниципальных дошкольных образовательных учрежден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девятый пункта 1 постановления Администрации города Норильска от 16.09.2011 № 439 «О внесении изменений в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города Норильска от 06.06.2013 № 247      «О внесении изменений в постановление Администрации города Норильска от 27.04.2010 № 14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города Норильска от 06.06.2013 № 248     «Об утверждении Административного регламента предоставления муниципальной услуги по частичному возмещению затрат части родительской платы за присмотр и уход за детьми в муниципальных дошкольных образовательных учрежден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становление Администрации города Норильска от 11.03.2014 № 115     «О внесении изменений в постановление Администрации города Норильска от 27.04.2010 № 14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становление Администрации города Норильска от 24.04.2014 № 209     «О внесении изменений в постановление Администрации города Норильска от 06.06.2013 № 24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остановление Администрации города Норильска от 06.05.2014 № 244     «О внесении изменений в постановление Администрации города Норильска от 27.04.2010 № 14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Абзац десятый пункта 1 постановления Администрации города Норильска от 11.06.2014 № 352 «О внесении изменений в отдельные постановления Администрации города Норильска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9:00Z</dcterms:created>
  <dc:creator>ConsultantPlus</dc:creator>
  <dc:description/>
  <cp:keywords/>
  <dc:language>en-US</dc:language>
  <cp:lastModifiedBy>adm114</cp:lastModifiedBy>
  <cp:lastPrinted>2015-01-14T15:30:00Z</cp:lastPrinted>
  <dcterms:modified xsi:type="dcterms:W3CDTF">2015-02-03T04:31:00Z</dcterms:modified>
  <cp:revision>5</cp:revision>
  <dc:subject/>
  <dc:title/>
</cp:coreProperties>
</file>