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20</w:t>
        <w:tab/>
        <w:t xml:space="preserve"> г. Норильск                                                   № 9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0.06.2008 № 17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3.2006 № 38-ФЗ </w:t>
        <w:br/>
        <w:t xml:space="preserve">«О реклам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«Об оценочной деятельности в Российской Федерации», в целях приведения в правового акта в соответствие с  Положением о порядке размещения рекламных конструкций и рекламы на транспортных средствах на территории муниципального образования город Норильск, утвержденным Решением Норильского городского Совета депутатов от 24.06.2008 № 12-27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bookmarkStart w:id="0" w:name="P11"/>
      <w:bookmarkEnd w:id="0"/>
      <w:r>
        <w:rPr/>
        <w:t xml:space="preserve">1. Внести в постановление Администрации города Норильска </w:t>
        <w:br/>
      </w:r>
      <w:r>
        <w:rPr>
          <w:color w:val="002060"/>
        </w:rPr>
        <w:t xml:space="preserve">от </w:t>
      </w:r>
      <w:r>
        <w:rPr/>
        <w:t>30.06.2008 № 1700</w:t>
      </w:r>
      <w:r>
        <w:rPr>
          <w:color w:val="002060"/>
        </w:rPr>
        <w:t xml:space="preserve"> «</w:t>
      </w:r>
      <w:r>
        <w:rPr/>
        <w:t>Об утверждении методики расчета платы за размещение рекламных конструкций на объектах недвижимого имущества и рекламы, размещаемой на транспортных средствах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Наименование Постановления изложить в следующей редакции «Об утверждении методики расчета платы за размещение рекламы на транспортных средствах, являющихся собственностью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/>
        <w:t>1.2. 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платы за размещение рекламы на транспортных средствах, являющихся собственностью муниципального образования город Норильск (прилагается).».</w:t>
      </w:r>
    </w:p>
    <w:p>
      <w:pPr>
        <w:pStyle w:val="ConsPlusNormal"/>
        <w:ind w:firstLine="709"/>
        <w:jc w:val="both"/>
        <w:rPr/>
      </w:pPr>
      <w:r>
        <w:rPr/>
        <w:t>1.3. Приложение № 1 к Постановлению изложить в редакции согласно приложению к настоящему постановлению.</w:t>
      </w:r>
    </w:p>
    <w:p>
      <w:pPr>
        <w:pStyle w:val="ConsPlusNormal"/>
        <w:ind w:firstLine="851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17.03.201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rPr/>
      </w:pPr>
      <w:r>
        <w:rPr/>
        <w:t>И.о. Главы города Норильска 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56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05.03.2020 № 99</w:t>
      </w:r>
    </w:p>
    <w:p>
      <w:pPr>
        <w:pStyle w:val="ConsPlus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от 30.06.2008 № 17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тодика расчета платы за размещение рекламы на транспортных средствах, являющихся собственностью муниципального образования город Нориль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Методика устанавливает порядок расчета платы за размещение рекламы на транспортных средствах, являющихся собственностью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Базовый размер месячной платы за размещение рекламы на автотранспортных средствах равен трехкратному минимальному размеру оплаты труда (МРОТ), применяемому для исчисления налогов, сборов, штрафов и иных платежей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9.06.2000 № 82-ФЗ «О минимальном размере оплаты труда») и определяется исходя из стоимости размещения на одной автотранспортной единице, умноженному на поправочны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аз = Бр x S x Кат x Ктп x Кд (базовая стоимость размещения рекламы на 1 автотранспортном средстве в месяц без учета НДС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 = 3 x МРОТ - базовый размер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площадь рекламной поверхности на автотранспортном средстве (кв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 - поправочный коэффициент для размещения наружной рекламы на автотранспортном средстве - 1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п - поправочный коэффициент, зависящий от территориальной принадлежности деятельности рекламораспростра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и физических лиц, осуществляющих деятельность на территории муниципального образования город Норильск 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ных рекламораспространителей - 2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 - индекс-дефлятор, устанавливаемый ежегодно Министерством экономики и регионального развития Красноярского края, применяется к соответствующему расчетному году с учетом предыдущих индексов-деф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несение изменений и дополнений в настоящую методику осуществляется постановлением Администрации города Норильска, изданным Главой города или иным уполномоченным и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B1B118EF8C96C8747517F442333B557326D4A81F9F7919BA9BC044A55581026212BB81B5B4250905CE8A0B1P4r1F" TargetMode="External"/><Relationship Id="rId4" Type="http://schemas.openxmlformats.org/officeDocument/2006/relationships/hyperlink" Target="consultantplus://offline/ref=F7F7510DAE8AC44F5508E9A575F97DEB19C3FD064BA6F6217D30DCD582D8B2D11494FC157CD8367E8F6063908EU7h0G" TargetMode="External"/><Relationship Id="rId5" Type="http://schemas.openxmlformats.org/officeDocument/2006/relationships/hyperlink" Target="consultantplus://offline/ref=E72CEBE478CFE4E62C325591E6912E42419E1C97BC4B36012C1F14A568021E433C3D2678ADAB3C8F38D2578AC42143F75AD9D79B0C832FE7F4634E14V0T1J" TargetMode="External"/><Relationship Id="rId6" Type="http://schemas.openxmlformats.org/officeDocument/2006/relationships/hyperlink" Target="consultantplus://offline/ref=A360712260223FD86566653212DC91416377212A3E134729E59CB93A9D7575E5113A894764ED771500E5B36E733224CEFC08DD3E7D4900A9A7I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3:00Z</dcterms:created>
  <dc:creator>202-3</dc:creator>
  <dc:description/>
  <cp:keywords/>
  <dc:language>en-US</dc:language>
  <cp:lastModifiedBy>Грицюк Марина Геннадьевна</cp:lastModifiedBy>
  <cp:lastPrinted>2020-02-10T14:52:00Z</cp:lastPrinted>
  <dcterms:modified xsi:type="dcterms:W3CDTF">2020-03-05T03:00:00Z</dcterms:modified>
  <cp:revision>11</cp:revision>
  <dc:subject/>
  <dc:title> </dc:title>
</cp:coreProperties>
</file>