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lang w:val="en-US" w:eastAsia="en-US"/>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20.03.2018                                              г.Норильск                                              № 133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Талнах города Норильска мероприятий, посвященных празднованию Светлого Христова Воскресень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с 22:00 часов 07 апреля 2018 года до 03:00 часов 08 апреля 2018 года временно прекратить движение всех видов транспортных средств на территории района Талнах города Норильска по улице Спортивная (на участке от улицы Диксона до улицы Пионерская).</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28.03.2018 включительно 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Диксона, Лесная, Пионер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3"/>
        </w:numPr>
        <w:tabs>
          <w:tab w:val="clear" w:pos="720"/>
          <w:tab w:val="left" w:pos="0" w:leader="none"/>
          <w:tab w:val="left" w:pos="567" w:leader="none"/>
          <w:tab w:val="left" w:pos="851" w:leader="none"/>
          <w:tab w:val="left" w:pos="1134" w:leader="none"/>
        </w:tabs>
        <w:ind w:left="0" w:firstLine="709"/>
        <w:jc w:val="both"/>
        <w:rPr/>
      </w:pPr>
      <w:r>
        <w:rPr>
          <w:szCs w:val="26"/>
        </w:rPr>
        <w:t>с 5-го микрорайона: от остановки «Площадь Горняков» по улицам Строителей, Диксона, Лесная, Пионерская и далее по установленному маршруту;</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с 4-го микрорайона: от остановки «Школа № 30» по улицам Пионерская, Лесная, Диксона, Строителей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szCs w:val="26"/>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до 28.03.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szCs w:val="26"/>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4.%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31:00Z</dcterms:created>
  <dc:creator>Аня</dc:creator>
  <dc:description/>
  <cp:keywords/>
  <dc:language>en-US</dc:language>
  <cp:lastModifiedBy>Грицюк Марина Геннадьевна</cp:lastModifiedBy>
  <cp:lastPrinted>2018-03-02T12:40:00Z</cp:lastPrinted>
  <dcterms:modified xsi:type="dcterms:W3CDTF">2018-03-20T08:11:00Z</dcterms:modified>
  <cp:revision>7</cp:revision>
  <dc:subject/>
  <dc:title>РОССИЙСКАЯ ФЕДЕРАЦИЯ</dc:title>
</cp:coreProperties>
</file>