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1.2013     </w:t>
        <w:tab/>
        <w:t xml:space="preserve">           </w:t>
        <w:tab/>
        <w:t xml:space="preserve">          г.Норильск</w:t>
        <w:tab/>
        <w:t xml:space="preserve">                                                № 13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ИП Е.А.Кнауса об установлении условно разрешенного вида использования земельного участка для строительства объектов капитального строительства «гаражи-боксы (10 боксов)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6.12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ул.Энергетическая, 2Б, для строительства объектов капитального строительства «гаражи-боксы (10 боксов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09T15:51:00Z</cp:lastPrinted>
  <dcterms:modified xsi:type="dcterms:W3CDTF">2013-01-21T02:43:00Z</dcterms:modified>
  <cp:revision>82</cp:revision>
  <dc:subject/>
  <dc:title>Ethan Frome</dc:title>
</cp:coreProperties>
</file>