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558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2</w:t>
        <w:tab/>
        <w:t>г.Норильск                                                      №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9.04.2012 №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на территории муниципального образования город Норильск мероприятий долгосрочных муниципальных целевых программ, утвержденных постановлениями Администрации города Норильска и направленных на отдых и оздоровление отдельных категорий населения муниципального образования город Норильск и их социальную защищеннос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Внести в Порядок обеспечения организации мероприятий долгосрочных муниципальных целевых программ, направленных на отдых и оздоровление отдельных категорий населения муниципального образования город Норильск, утвержденный постановлением Администрации города Норильска от 09.04.2012 №115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1.1. в разделе 2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 абзац 1 пункта 2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позднее одного месяца со дня получения решения Комиссии об утверждении требований к условиям исполнения договора Фонд направляет в данную Комиссию с сопроводительным письмом предложения участников отбора (не менее трех). В случае отсутствия необходимого количества участников отбора Фонд направляет в Комиссию имеющиеся предложения участников отбора с изложением в сопроводительном письме обстоятельств, послуживших причиной предоставления предложений участников отбора в количестве, меньше необходимог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ополнить пунктом 2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5. В случае, если по результатам проведения Фондом мероприятий, направленных на получение предложений от организаций, ни одна из организаций не предоставила Фонду свои предложения, Фонд направляет в Комиссию письмо с изложением указанных обстоятельств и предложением рассмотреть возможность организации Фондом мероприятий, направленных на заключение договора с выбранной им организацией без проведения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трех рабочих дней со дня поступления в Комиссию письма Фонда, предусмотренного абзацем 1 настоящего пункта, Комиссия рассматривает указанное письмо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 возможности организации Фондом мероприятий, направленных на заключение договора с выбранной им организацией без проведения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 отказе в организации Фондом мероприятий, направленных на заключение договора с выбранной им организацией без проведения отбора, а также о наличии (отсутствии) необходимости дополнительного проведения Фондом в установленный Комиссией срок мероприятий, направленных на получение предложений от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отокола заседания Комиссии (выписка из него) в течение одного рабочего дня со дня принятия соответствующего решения направляется секретарем Комиссии в Фон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2.  раздел 3 Порядка дополнить пунктом 3.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 В случае направления Фондом в Комиссию при возникновении обстоятельств, предусмотренных абзацем 1 пункта 2.3 настоящего Порядка, предложения одного участника отбора рассмотрение указанного предложения осуществляется в порядке, предусмотренном пунктами 3.1 – 3.9 настоящего раздел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ункт 4.3 Порядка после слов «участников отбора, указанных в» дополнить словом «пункте», далее по тек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 Настоящее постановление вступает в силу со дня подписания и распространяет свое действие на правоотношения сторон, возникшие с 10.04.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А.Б.Руж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SevactyanovaVE</dc:creator>
  <dc:description/>
  <cp:keywords/>
  <dc:language>en-US</dc:language>
  <cp:lastModifiedBy>Мальцева А.В.</cp:lastModifiedBy>
  <cp:lastPrinted>2012-04-23T11:39:00Z</cp:lastPrinted>
  <dcterms:modified xsi:type="dcterms:W3CDTF">2012-04-23T08:19:00Z</dcterms:modified>
  <cp:revision>2</cp:revision>
  <dc:subject/>
  <dc:title/>
</cp:coreProperties>
</file>