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4"/>
      </w:tblGrid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32.2pt;height:37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44320104" r:id="rId2"/>
              </w:objec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.02.2018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рильск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б учреждении юбилейной медали «65 лет городу Норильску»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ощрения граждан, внесших значительный вклад в развитие города Норильска, в связи с 65-летием города Норильска, 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а также в целях урегулирования вопросов награждения граждан юбилейной медалью «65 лет городу Норильск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редить юбилейную медаль «65 лет городу Норильску»                                     и установить количество медалей - 650 экземпляров.</w:t>
      </w:r>
    </w:p>
    <w:p>
      <w:pPr>
        <w:pStyle w:val="TextBody"/>
        <w:ind w:firstLine="708"/>
        <w:rPr/>
      </w:pPr>
      <w:r>
        <w:rPr>
          <w:szCs w:val="26"/>
        </w:rPr>
        <w:t>2.  Утвердить Положение о юбилейной медали «65 лет городу Норильску» (прилагается).</w:t>
      </w:r>
    </w:p>
    <w:p>
      <w:pPr>
        <w:pStyle w:val="TextBody"/>
        <w:ind w:firstLine="708"/>
        <w:rPr/>
      </w:pPr>
      <w:r>
        <w:rPr>
          <w:szCs w:val="26"/>
        </w:rPr>
        <w:t>3. Утвердить образец юбилейной медали «65 лет городу Норильску» и образец удостоверения к юбилейной медали «65 лет городу Норильску» (прилагается)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 Утвердить описание юбилейной медали «65 лет городу Норильску» и удостоверения (прилагается)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5. </w:t>
      </w:r>
      <w:r>
        <w:rPr>
          <w:bCs/>
          <w:szCs w:val="26"/>
        </w:rPr>
        <w:t>Опубликовать</w:t>
      </w:r>
      <w:r>
        <w:rPr>
          <w:szCs w:val="26"/>
        </w:rPr>
        <w:t xml:space="preserve">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</w:tblGrid>
      <w:tr>
        <w:trPr/>
        <w:tc>
          <w:tcPr>
            <w:tcW w:w="3652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города Норильска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</w:t>
            </w:r>
          </w:p>
        </w:tc>
        <w:tc>
          <w:tcPr>
            <w:tcW w:w="240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.В. Ахметчин</w:t>
            </w:r>
          </w:p>
        </w:tc>
      </w:tr>
    </w:tbl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954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от 09.02.2018 № 05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юбилейной медали «65 лет городу Норильску»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илейная медаль «65 лет городу Норильску» (далее - медаль) учреждена в честь 65-летия города Норильска с целью поощрения граждан за заслуги перед городом Норильском в деятельности, направленной на всестороннее развитие, обеспечение благополучия города Норильска и рост благосостояния на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ждение медалью производится в течение 2018 год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, награжденному медалью, вручается медаль и удостоверение к медал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аль носится на левой стороне груди и располагается ниже государственных наград Российской Федераци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к медали подписывается Главой города Норильска и заверяется печатью Главы города Нориль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е медали производится Главой города Норильска или уполномоченным им лицом в течение 2018 года, как правило, в торжественной обстановке. Вручение медали производится лично гражданам их удостоенным. В исключительных случаях, при наличии уважительных причин, в результате которых невозможно личное присутствие гражданина, награда может быть передана инициатору ходатайства о награждении.</w:t>
      </w:r>
    </w:p>
    <w:p>
      <w:pPr>
        <w:pStyle w:val="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21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ставления к награждению юбилейной медалью                            «65 лет городу Норильску»</w:t>
      </w:r>
    </w:p>
    <w:p>
      <w:pPr>
        <w:pStyle w:val="2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аждение медалью производится на основании распоряжения Главы города Норильска.</w:t>
      </w:r>
    </w:p>
    <w:p>
      <w:pPr>
        <w:pStyle w:val="Style16"/>
        <w:numPr>
          <w:ilvl w:val="0"/>
          <w:numId w:val="5"/>
        </w:numPr>
        <w:shd w:fill="FFFFFE" w:val="clear"/>
        <w:spacing w:lineRule="exact" w:line="268" w:before="9" w:after="0"/>
        <w:ind w:left="0"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граждения медалью является ходатайство, поданное руководителями и (или) представителями коллективов предприятий, организаций, учреждений, органов местного самоуправления, общими собраниями (конференциями), инициативными группами работников предприятий, учреждений, организаций, органов местного самоуправления.</w:t>
      </w:r>
    </w:p>
    <w:p>
      <w:pPr>
        <w:pStyle w:val="Style16"/>
        <w:numPr>
          <w:ilvl w:val="0"/>
          <w:numId w:val="5"/>
        </w:numPr>
        <w:shd w:fill="FFFFFE" w:val="clear"/>
        <w:spacing w:lineRule="exact" w:line="268" w:before="9" w:after="0"/>
        <w:ind w:left="0"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 награждении медалью подается на имя Главы города Норильска не позднее чем за 45 дней до даты вручения.</w:t>
      </w:r>
    </w:p>
    <w:p>
      <w:pPr>
        <w:pStyle w:val="Style16"/>
        <w:numPr>
          <w:ilvl w:val="0"/>
          <w:numId w:val="5"/>
        </w:numPr>
        <w:shd w:fill="FFFFFE" w:val="clear"/>
        <w:spacing w:lineRule="exact" w:line="268" w:before="9" w:after="0"/>
        <w:ind w:left="0" w:right="48" w:firstLine="709"/>
        <w:jc w:val="both"/>
        <w:rPr/>
      </w:pPr>
      <w:r>
        <w:rPr>
          <w:sz w:val="26"/>
          <w:szCs w:val="26"/>
        </w:rPr>
        <w:t>Ходатайство о награждении медалью должно содержать сведения (Ф.И.О. (последнее - при наличии)), должность (профессия) гражданина и краткое описание его достижений и заслуг, являющихся основанием для награждения.</w:t>
      </w:r>
    </w:p>
    <w:p>
      <w:pPr>
        <w:pStyle w:val="Style16"/>
        <w:shd w:fill="FFFFFE" w:val="clear"/>
        <w:spacing w:lineRule="exact" w:line="268" w:before="9" w:after="0"/>
        <w:ind w:right="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ется характеристика, содержащая описание заслуг и достижений выдвигаемой кандидатуры (далее – характеристика), имеющихся наград (поощрений) и письменное согласие кандидата на обработку содержащихся в документах о награждении персональных данных по форме согласно приложению к настоящему Положению (далее – согласие).</w:t>
      </w:r>
    </w:p>
    <w:p>
      <w:pPr>
        <w:pStyle w:val="Style16"/>
        <w:numPr>
          <w:ilvl w:val="0"/>
          <w:numId w:val="5"/>
        </w:numPr>
        <w:shd w:fill="FFFFFE" w:val="clear"/>
        <w:spacing w:lineRule="exact" w:line="268" w:before="9" w:after="0"/>
        <w:ind w:left="0"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медалью может рассматриваться Главой города Норильска по собственной инициативе. </w:t>
      </w:r>
    </w:p>
    <w:p>
      <w:pPr>
        <w:pStyle w:val="Style16"/>
        <w:shd w:fill="FFFFFE" w:val="clear"/>
        <w:spacing w:lineRule="exact" w:line="268" w:before="9" w:after="0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Главой города Норильска решения о награждении граждан по собственной инициативе подготовка документов, указанных в пункте 2.2 и 2.4 (за исключением согласия) не требуется. При этом, представление согласия осуществляется лицом, определенным в поручении Главы города Норильска.</w:t>
      </w:r>
    </w:p>
    <w:p>
      <w:pPr>
        <w:pStyle w:val="Style16"/>
        <w:numPr>
          <w:ilvl w:val="0"/>
          <w:numId w:val="5"/>
        </w:numPr>
        <w:shd w:fill="FFFFFE" w:val="clear"/>
        <w:spacing w:lineRule="exact" w:line="268" w:before="9" w:after="0"/>
        <w:ind w:left="0" w:right="48" w:firstLine="70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овторное награждение медалью не производится. В случае утраты медали и (или) удостоверения выдача дубликата не производится. </w:t>
      </w:r>
    </w:p>
    <w:p>
      <w:pPr>
        <w:pStyle w:val="Style16"/>
        <w:shd w:fill="FEFFFE" w:val="clear"/>
        <w:spacing w:lineRule="exact" w:line="273"/>
        <w:ind w:left="4" w:right="14" w:firstLine="561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sz w:val="26"/>
          <w:szCs w:val="26"/>
          <w:shd w:fill="FEFFFE" w:val="clear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21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юбилейной медали               «65 лет городу Норильску», утвержденному постановление Главы города Норильска </w:t>
      </w:r>
    </w:p>
    <w:p>
      <w:pPr>
        <w:pStyle w:val="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18 № 05</w:t>
      </w:r>
    </w:p>
    <w:p>
      <w:pPr>
        <w:pStyle w:val="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гласие на обработку персональных данных </w:t>
      </w:r>
    </w:p>
    <w:p>
      <w:pPr>
        <w:pStyle w:val="21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Я, 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(фамилия, 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зарегистрированный (ая) по адресу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паспорт серия _________ № _________, выдан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(дата выдачи, наименование выдавше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даю согласие Администрации города Норильска на обработку (любое действие (операцию) или совокупность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 обезличивание,   блокирование,   удаление,   уничтожение)   моих персональных данных, содержащихся в настоящем ходатайстве к награжд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(должность (профессия)     (подпись)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«__»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</w:t>
      </w:r>
      <w:r>
        <w:rPr>
          <w:rFonts w:eastAsia="Times New Roman" w:cs="Times New Roman"/>
          <w:b/>
          <w:sz w:val="26"/>
          <w:szCs w:val="26"/>
        </w:rPr>
        <w:t>(дата)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от 09.02.2018 № 05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билейной медали «65 лет городу Норильску»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рс</w:t>
        <w:tab/>
        <w:tab/>
        <w:tab/>
        <w:tab/>
        <w:tab/>
        <w:tab/>
        <w:tab/>
        <w:t>Реверс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</wp:posOffset>
            </wp:positionH>
            <wp:positionV relativeFrom="paragraph">
              <wp:posOffset>66675</wp:posOffset>
            </wp:positionV>
            <wp:extent cx="1627505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2887" b="4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6170</wp:posOffset>
            </wp:positionH>
            <wp:positionV relativeFrom="paragraph">
              <wp:posOffset>68580</wp:posOffset>
            </wp:positionV>
            <wp:extent cx="1045210" cy="185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92" t="11751" r="16024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от 09.02.2018 № 05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ец 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я к юбилейной медали «65 лет городу Норильску»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вая 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0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ДОСТОВЕРЕНИ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0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8122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город Норильск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м от _____________ № _______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ЮБИЛЕЙНОЙ МЕДАЛЬЮ</w:t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65 ЛЕТ ГОРОДУ НОРИЛЬСКУ»</w:t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ГРАЖДАЕТС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Норильска                 Р.В. Ахметчин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4950" w:firstLine="714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УТВЕРЖДЕНО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от 09.02.2018 № 05</w:t>
      </w:r>
    </w:p>
    <w:p>
      <w:pPr>
        <w:pStyle w:val="21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</w:t>
      </w:r>
    </w:p>
    <w:p>
      <w:pPr>
        <w:pStyle w:val="2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билейной медали «65 лет городу Норильску» и удостоверения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Медаль имеет форму круга диаметром 32 мм, цвет «серебро». На аверсе (лицевой стороне) медали по центру расположена цифра 65, внутри которой помещено рельефное изображение исторической части города Норильска. В нижней части медали располагается надпись: «Норильск». Края медали окаймлены бортиком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реверсе (оборотной стороне) в верхней части медали по центру расположена рельефная надпись: «Юбилейная медаль», в нижней части располагается надпись: «1953-2018». По центру медали расположены элементы эмблемы 65-летнего юбилея гор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ы символизируют: силуэт зданий - здания на Октябрьской площади - визитная карточка города Норильска, въезд в город в период 1950-1970 гг.; цифры «65», обрамленные фрагментами стилизованного изображения северного полярного сияния, юбилейная дата, со дня присвоения статуса города. Края медали окаймлены бортиком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аль при помощи ушка и кольца крепится к прямоугольной колодке размером 32х19 мм, состоящей из элемента герба города Норильска на фоне ленты, разделенной на две вертикальные полосы синего и красного цветов, с изображением белого медведя, держащего над головой ключ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оротной стороне колодка имеет булавку для прикрепления медали к одежде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аль упакована в футляр.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достоверение к медали «65 лет городу Норильску» имеет форму книжки размером 105х155 мм. Цветовой фон лицевой и оборотной стороны голубо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левой внутренней стороне в центре расположено изображение медали. На правой внутренней стороне по центру расположен текст следующего содержания: Красноярский край. Муниципальное образование город Норильск. Распоряжением от ____ №___ юбилейной медалью «65 лет городу Норильску» награждается (фамилия, имя, отчество награжденного). Глава города Норильска. Подпись. Печать. </w:t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Усенок</dc:creator>
  <dc:description/>
  <cp:keywords/>
  <dc:language>en-US</dc:language>
  <cp:lastModifiedBy>Грицюк Марина Геннадьевна</cp:lastModifiedBy>
  <cp:lastPrinted>2018-02-09T12:10:00Z</cp:lastPrinted>
  <dcterms:modified xsi:type="dcterms:W3CDTF">2018-02-09T07:36:00Z</dcterms:modified>
  <cp:revision>4</cp:revision>
  <dc:subject/>
  <dc:title/>
</cp:coreProperties>
</file>