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78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Городского Совет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4.2009 № 18-438 «Об утверждении Положения о Финансовом управлении Администрации города Норильска в новой редакции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Уставом муниципального образования город Норильск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Положение о Финансовом управлении Администрации города Норильска, утвержденное решением Городского Совета от 07.04.2009 № 18-438 (далее - Положение), следующее изменени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. Поручить Администрации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, внесенных в Положение о Финансовом управлении Администрации города Норильска, в установленном законодательством порядке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вступления в силу решения Городского Совета об избрании Главы города Норильска по результатам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Маркова</dc:creator>
  <dc:description/>
  <cp:keywords/>
  <dc:language>en-US</dc:language>
  <cp:lastModifiedBy>Данько Марина Викторовна</cp:lastModifiedBy>
  <cp:lastPrinted>2017-08-11T18:31:00Z</cp:lastPrinted>
  <dcterms:modified xsi:type="dcterms:W3CDTF">2017-08-16T05:23:00Z</dcterms:modified>
  <cp:revision>5</cp:revision>
  <dc:subject/>
  <dc:title/>
</cp:coreProperties>
</file>