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3550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АДМИНИСТРАЦИЯ ГОРОДА НОРИЛЬСКА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КРАСНОЯРСКОГО КРАЯ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9.03.2023 </w:t>
        <w:tab/>
        <w:tab/>
        <w:tab/>
        <w:t xml:space="preserve">                    г. Норильск </w:t>
        <w:tab/>
        <w:tab/>
        <w:tab/>
        <w:tab/>
        <w:t xml:space="preserve">               № 11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отдельные постановления Администрации города Нориль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 целях приведения в соответствии с требованиями действующего законодательства отдельных правовых актов Администрации города Норильс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предоставления муниципальными образовательными учреждениями, подведомственными Управлению общего и дошкольного образования Администрации города Норильска, услуги по предоставлению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, утвержденный постановлением Администрации города Норильска от 17.01.2014 № 16 (далее – Административный регламент), следующие изменения: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В приложении к Административному регламенту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1. Графу «Адрес электронной почты, официальный сайт» строки 72 изложить в следующей редакции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moy39norilsk@yandex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mboy39norilsk@yandex.ru</w:t>
        </w:r>
      </w:hyperlink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2. Графу «Название» строки 74 изложить в следующей редакции: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униципальное бюджетное общеобразовательное учреждение «Средняя школа № 41 имени Героя Советского Союза В.С. Молокова»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в Административный регламент предоставления муниципальными образовательными учреждениями, подведомственными Управлению общего и дошкольного образования Администрации города Норильска, услуги по предоставлению информации о реализации в образовательных муниципальных учреждениях программ дошкольного, начального общего, основного общего, среднего общего образования, а также дополнительных общеобразовательных программ, утвержденный постановлением Администрации города Норильска от 17.01.2014 № 17 (далее - Административный регламент № 17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2.1. В приложении к Административному регламенту № 17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1. Графу «Адрес электронной почты, официальный сайт» строки 72 изложить в следующей редакции: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moy39norilsk@yandex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mboy39norilsk@yandex.ru</w:t>
        </w:r>
      </w:hyperlink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ind w:left="708" w:firstLine="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Графу «Название» строки 74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Муниципальное бюджетное общеобразовательное учреждение «Средняя школа № 41 имени Героя Советского Союза В.С. Молокова»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Настоящее постановление вступает в силу после его официального опубликования в газете «Заполярная правда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 xml:space="preserve"> Д.В. Карас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 Знак Знак2"/>
    <w:qFormat/>
    <w:rPr>
      <w:rFonts w:cs="Times New Roman"/>
    </w:rPr>
  </w:style>
  <w:style w:type="character" w:styleId="Style17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y39norilsk@yandex.ru" TargetMode="External"/><Relationship Id="rId4" Type="http://schemas.openxmlformats.org/officeDocument/2006/relationships/hyperlink" Target="mailto:mboy39norilsk@yandex.ru" TargetMode="External"/><Relationship Id="rId5" Type="http://schemas.openxmlformats.org/officeDocument/2006/relationships/hyperlink" Target="mailto:moy39norilsk@yandex.ru" TargetMode="External"/><Relationship Id="rId6" Type="http://schemas.openxmlformats.org/officeDocument/2006/relationships/hyperlink" Target="mailto:mboy39norilsk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48:00Z</dcterms:created>
  <dc:creator>Таран Алла Юрьевна</dc:creator>
  <dc:description/>
  <cp:keywords/>
  <dc:language>en-US</dc:language>
  <cp:lastModifiedBy>Грицюк Марина Геннадьевна</cp:lastModifiedBy>
  <cp:lastPrinted>2023-03-01T17:01:00Z</cp:lastPrinted>
  <dcterms:modified xsi:type="dcterms:W3CDTF">2023-03-29T08:53:00Z</dcterms:modified>
  <cp:revision>4</cp:revision>
  <dc:subject/>
  <dc:title> </dc:title>
</cp:coreProperties>
</file>