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7.01.2022                                              г. Норильск</w:t>
        <w:tab/>
        <w:tab/>
        <w:t xml:space="preserve">           </w:t>
        <w:tab/>
        <w:t xml:space="preserve">                 № 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0.02.2022 № 96 «Об утверждении бюджетного прогноза муниципального образования город Норильск до 2027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статьей 5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 постановлением Администрации города Норильска от 29.02.2016 № 139 </w:t>
      </w:r>
      <w:r>
        <w:rPr>
          <w:rFonts w:eastAsia="Calibri"/>
          <w:sz w:val="26"/>
          <w:szCs w:val="26"/>
        </w:rPr>
        <w:t>«Об утверждении Порядка разработки и утверждения бюджетного прогноза муниципального образования город Норильск на долгосрочный период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Внести в бюджетный прогноз муниципального образования город Норильск до 2027 года, утвержденный постановлением Администрации города Норильска от 10.02.2022 № 96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Приложения 1, 2 к бюджетному прогнозу муниципального образования город Норильск до 2027 года изложить в редакции согласно приложениям 1, 2 к настоящему постановлению соответственно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Норильска                                                                                    Д.В. Карасев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7.01.2023 № 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7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ноз основных характеристик бюджета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                 </w:t>
      </w:r>
      <w:r>
        <w:rPr/>
        <w:t xml:space="preserve">тыс. руб.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87"/>
        <w:gridCol w:w="2085"/>
        <w:gridCol w:w="1948"/>
        <w:gridCol w:w="1939"/>
        <w:gridCol w:w="1954"/>
      </w:tblGrid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rHeight w:val="409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1. Доходы бюджета, </w:t>
            </w: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969 58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624 67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527 982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136 75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532 093,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93 020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70 79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596 239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05 014,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00 350,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76 568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53 88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31 743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31 74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 931 743,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2. Расходы бюджета, </w:t>
            </w: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 469 58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385 49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527 982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6 385 15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7 096 285,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0 460 114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6 205 317,9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3 829 839,0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4 891 898,0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5 603 031,1 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непрограмм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 009 474,5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 180 175,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698 143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1 493 254,6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1 493 254,6   </w:t>
            </w:r>
          </w:p>
        </w:tc>
      </w:tr>
      <w:tr>
        <w:trPr>
          <w:trHeight w:val="42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Дефицит (профицит) бюдж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5 500 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1 760 8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248 39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564 192,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Источники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00 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60 8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 39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 192,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имствования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0 8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 39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64 192,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остатков бюджетных средств бюдж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00 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конец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0 8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0 81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009 20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3 40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9300</wp:posOffset>
                </wp:positionH>
                <wp:positionV relativeFrom="paragraph">
                  <wp:posOffset>-177800</wp:posOffset>
                </wp:positionV>
                <wp:extent cx="3420745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дминист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т 17.01.2023 №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к бюджетному прогноз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муниципального образования город Норильск до 2027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8.5pt;mso-wrap-distance-left:9pt;mso-wrap-distance-right:9pt;mso-wrap-distance-top:0pt;mso-wrap-distance-bottom:0pt;margin-top:-14pt;mso-position-vertical-relative:text;margin-left:559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 17.01.2023 № 2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муниципального образования город Норильск до 2027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казатели 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непрограммных направлений деятельност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/>
      </w:pPr>
      <w:r>
        <w:rPr/>
        <w:t>тыс. 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126"/>
        <w:gridCol w:w="1984"/>
        <w:gridCol w:w="1985"/>
        <w:gridCol w:w="1701"/>
      </w:tblGrid>
      <w:tr>
        <w:trPr>
          <w:tblHeader w:val="true"/>
          <w:trHeight w:val="2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 460 1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6 205 317,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3 829 839,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4 891 898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5 603 031,1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 9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3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 6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П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72 2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51 0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55 2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П «Социальная поддержка жителей муниципального образования город Нори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 2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 9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 3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П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52 4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 4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2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П «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 5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 6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 1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П «Приглашение специалистов, обладающих специальностями, являющимися дефицитными для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5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5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5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П «Благоустройство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 2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 6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 6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П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16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18 1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3 4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МП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2 8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0 7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3 3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МП «Молодежь муниципального образования город Норильск в XXI в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8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1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МП «Развитие потребительского рынка, поддержка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7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8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МП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52 8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4 9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94 9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МП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9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8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МП «Развитие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1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МП «Поддержание сохранности действующих и строительство новых объектов социаль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 5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81 1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9 5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МП «Обеспечение доступным и комфортным жильем жителей муниципального образования город Нори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 3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 8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 8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МП «Содействие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МП «Управление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 1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 0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МП «Экология и 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2 5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0 3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2 4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МП «Профилактика правонарушений и укрепление межнационального и межконфессионального согла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 0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0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0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color w:val="000000"/>
                <w:sz w:val="26"/>
                <w:szCs w:val="26"/>
              </w:rPr>
              <w:t>21. МП «</w:t>
            </w:r>
            <w:r>
              <w:rPr>
                <w:sz w:val="26"/>
                <w:szCs w:val="26"/>
              </w:rPr>
              <w:t>Комплексное социально-экономическое развитие города Норильск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69 5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13 1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885 5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 009 474,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 180 175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 698 1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1 493 254,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1 493 254,6   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 469 5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385 4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527 9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6 385 152,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7 096 285,7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8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2-11-12T15:52:00Z</cp:lastPrinted>
  <dcterms:modified xsi:type="dcterms:W3CDTF">2023-01-17T05:00:00Z</dcterms:modified>
  <cp:revision>48</cp:revision>
  <dc:subject/>
  <dc:title>РОССИЙСКАЯ  ФЕДЕРАЦИЯ</dc:title>
</cp:coreProperties>
</file>