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6.2018                                          г. Норильск                                                     № 21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7.03.2014 № 111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по размещению нестационарных торговых объектов, расположенных на земельных участках, находящихся в муниципальной  собственности, в соответствии с требованиями Федерального закона от 28.12.2009 № 381-ФЗ «Об основах государственного регулирования торговой деятельности в Российской Федерации», Приказа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07.03.2014 № 111 (далее – Схема), следующие изменения: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деле «район Центральный» Схемы:</w:t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и 105 и 106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1436"/>
        <w:gridCol w:w="493"/>
        <w:gridCol w:w="623"/>
        <w:gridCol w:w="2126"/>
        <w:gridCol w:w="2130"/>
        <w:gridCol w:w="1097"/>
      </w:tblGrid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орговая палат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ицы Пушкина, 7 «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сувениры, праздничная атрибутика, мороженое, безалкогольные прохладительные напитки, продукция общественного пит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орговая палат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ицы Пушкина, 7 «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сувениры, праздничная атрибутика, мороженое, безалкогольные прохладительные напитки, продукция общественного пит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2"/>
          <w:numId w:val="3"/>
        </w:numPr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107, 108, 110, 123, 125 исключить.</w:t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109, 111 – 122, 124, 126 - 127 считать строками 107, 108 – 119, 120, 121 – 122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«район Талнах» Схемы: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57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7"/>
        <w:gridCol w:w="1294"/>
        <w:gridCol w:w="493"/>
        <w:gridCol w:w="623"/>
        <w:gridCol w:w="2126"/>
        <w:gridCol w:w="2130"/>
        <w:gridCol w:w="1097"/>
      </w:tblGrid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торговая палат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лощади Горня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ные прохладительные напитки, продукция общественного пит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ой строкой 58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7"/>
        <w:gridCol w:w="1294"/>
        <w:gridCol w:w="493"/>
        <w:gridCol w:w="623"/>
        <w:gridCol w:w="2126"/>
        <w:gridCol w:w="2130"/>
        <w:gridCol w:w="1097"/>
      </w:tblGrid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торговый павильон с детским кафе, детской игровой площад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ицы Таймырская, 11 «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 попкорн, сладкая вата, услуги по организации детского дос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«район Кайеркан» Схемы: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71, 72 исключить;</w:t>
      </w:r>
    </w:p>
    <w:p>
      <w:pPr>
        <w:pStyle w:val="ConsPlusNormal"/>
        <w:tabs>
          <w:tab w:val="clear" w:pos="709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Строку 73 считать строкой 71 и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1436"/>
        <w:gridCol w:w="493"/>
        <w:gridCol w:w="623"/>
        <w:gridCol w:w="2126"/>
        <w:gridCol w:w="2130"/>
        <w:gridCol w:w="1097"/>
      </w:tblGrid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орговая палат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ицы Шахтерская, 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ные прохладительные напитки, продукция общественного пит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2. Управлению потребительского рынка и услуг Администрации города Норильска в десятидневный срок после издания настоящего постановления представить в министерство промышленности, энергетики и торговли Красноярского края вносимые в Схему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исполнения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возложить на заместителя Главы города Норильска по собственности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3:00Z</dcterms:created>
  <dc:creator>User</dc:creator>
  <dc:description/>
  <cp:keywords/>
  <dc:language>en-US</dc:language>
  <cp:lastModifiedBy>Грицюк Марина Геннадьевна</cp:lastModifiedBy>
  <cp:lastPrinted>2018-05-07T10:53:00Z</cp:lastPrinted>
  <dcterms:modified xsi:type="dcterms:W3CDTF">2018-06-04T04:22:00Z</dcterms:modified>
  <cp:revision>22</cp:revision>
  <dc:subject/>
  <dc:title> </dc:title>
</cp:coreProperties>
</file>