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40" w:leader="none"/>
        </w:tabs>
        <w:ind w:right="-8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09.2014</w:t>
        <w:tab/>
        <w:t xml:space="preserve">    г. Норильск</w:t>
        <w:tab/>
        <w:t xml:space="preserve">                 №535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 создании базовых пунктов временного размещения населения, пострадавшего в чрезвычайных ситуациях муниципального характе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16</w:t>
        </w:r>
      </w:hyperlink>
      <w:r>
        <w:rPr>
          <w:sz w:val="26"/>
          <w:szCs w:val="26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статьей 11</w:t>
        </w:r>
      </w:hyperlink>
      <w:r>
        <w:rPr>
          <w:sz w:val="26"/>
          <w:szCs w:val="26"/>
        </w:rPr>
        <w:t xml:space="preserve"> Федерального закона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2.06.2004 </w:t>
        <w:br/>
        <w:t xml:space="preserve">№ 303 «О порядке эвакуации населения, материальных и культурных ценностей в безопасные районы», руководствуясь положениями статей 10 и 43 Устава муниципального образования город Норильск, в целях подготовки к проведению мероприятий по эвакуации населения в безопасные районы при возникновении на территории муниципального образования город Норильск чрезвычайных ситуаций муниципального характера, </w:t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еречень базовых пунктов временного размещения населения, пострадавшего в чрезвычайных ситуациях муниципального характера, на базе муниципальных образовательных учреждений муниципального образования город Норильск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оложение о базовом пункте временного размещения населения, пострадавшего при возникновении (угрозе возникновения) чрезвычайных ситуаций муниципального характер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чальнику Управления общего и дошкольного образования Администрации города Норильска довести перечень базовых пунктов временного размещения населения (далее – БПВР) до руководителей подведомственны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чальнику Управления потребительского рынка и услуг Администрации города Норильска произвести расчеты по обеспечению населения в БПВР кроватями, постельными принадлежностями и горячим пита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чальнику Управления городского хозяйства Администрации города Норильска произвести расчеты по выделению транспорта для эвакуации населения в БПВ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чальнику Управления жилищно-коммунального хозяйства Администрации города Норильска организовать работу по регистрации эвакуируемого населения в БПВ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чальнику Управления по делам гражданской обороны и чрезвычайным ситуациям Администрации города Норильска в срок до 15.10.2014 организовать и провести учебно-методическое совещание с начальниками БПВР, по вопросам организации работы БПВР и разработки организационно-распорядительной докумен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чальникам БПВР в срок до 30.10.2014 разработать и утвердить своими приказами организационно-распорядительную документацию по организации работы БПВ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екомендовать руководителю Территориального отдела в городе Норильске министерства здравоохранения Красноярского края закрепить медицинских работников от лечебно-профилактических учреждений, расположенных на территории муниципального образования город Норильск, за БПВ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екомендовать Начальнику Отдела МВД России по г. Норильску закрепить сотрудников органов внутренних дел за БПВР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возложить на заместителя Руководителя Администрации города Норильска по городскому хозяйству - председателя эвакуационной комиссии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Руководитель Администрации города Норильска </w:t>
        <w:tab/>
        <w:tab/>
        <w:tab/>
        <w:tab/>
        <w:t>Е.Ю. Поз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812" w:hanging="0"/>
        <w:jc w:val="both"/>
        <w:rPr/>
      </w:pPr>
      <w:r>
        <w:rPr>
          <w:sz w:val="26"/>
          <w:szCs w:val="26"/>
        </w:rPr>
        <w:t>постановлением Администрации города Норильска</w:t>
      </w:r>
    </w:p>
    <w:p>
      <w:pPr>
        <w:pStyle w:val="ConsPlusTitle"/>
        <w:widowControl/>
        <w:ind w:left="581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30.09.2014 №53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базовых пунктов временного размещения населения, пострадавшего в     чрезвычайных ситуациях муниципального характера, на базе муниципальных образовательных учреждений муниципального образования город Норильск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7"/>
        <w:gridCol w:w="992"/>
        <w:gridCol w:w="1657"/>
        <w:gridCol w:w="1887"/>
      </w:tblGrid>
      <w:tr>
        <w:trPr>
          <w:trHeight w:val="11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БП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  <w:tab w:val="left" w:pos="80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учреждения, развертывающего БП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  <w:tab w:val="left" w:pos="80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  <w:tab w:val="left" w:pos="80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лефо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  <w:tab w:val="left" w:pos="8080" w:leader="none"/>
              </w:tabs>
              <w:ind w:left="-108" w:right="-10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сто/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  <w:tab w:val="left" w:pos="808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мести</w:t>
            </w:r>
            <w:r>
              <w:rPr>
                <w:spacing w:val="-1"/>
                <w:sz w:val="24"/>
                <w:szCs w:val="24"/>
              </w:rPr>
              <w:t>м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6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  <w:tab w:val="left" w:pos="8080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базового БПВР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7371" w:leader="none"/>
                <w:tab w:val="left" w:pos="8080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йон Центральны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МБОУ «Лицей № 3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7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17-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Актовый зал/</w:t>
            </w:r>
          </w:p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50 че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МБОУ «СОШ № 8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 xml:space="preserve">ул. Талнахская, </w:t>
            </w:r>
          </w:p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д. 53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34-68-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Актовый зал/</w:t>
            </w:r>
          </w:p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50 че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Полоскова</w:t>
            </w:r>
          </w:p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Маргарита</w:t>
            </w:r>
          </w:p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Кузьминичн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МБОУ «СОШ № 16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 xml:space="preserve">пр. Молодежный, </w:t>
            </w:r>
          </w:p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д. 17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46-40-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Актовый зал/</w:t>
            </w:r>
          </w:p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50 че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Анпилов</w:t>
            </w:r>
          </w:p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Виктор</w:t>
            </w:r>
          </w:p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Викторович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Район Тална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МБОУ «СОШ № 2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 xml:space="preserve">ул. Кравца, </w:t>
            </w:r>
          </w:p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д. 8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37-44-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Актовый зал/</w:t>
            </w:r>
          </w:p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50 че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Алехина</w:t>
            </w:r>
          </w:p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Карина</w:t>
            </w:r>
          </w:p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Александровна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Район Кайерка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МБОУ «СОШ № 3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 xml:space="preserve">ул. Первомайская, </w:t>
            </w:r>
          </w:p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д.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39-26-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Актовый зал/</w:t>
            </w:r>
          </w:p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50 че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Севастьянова</w:t>
            </w:r>
          </w:p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Ольга</w:t>
            </w:r>
          </w:p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Геннадьевна</w:t>
            </w:r>
          </w:p>
        </w:tc>
      </w:tr>
      <w:tr>
        <w:trPr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Поселок Снежногорс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МБОУ «СОШ № 24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 xml:space="preserve">ул. Х/Набережная, </w:t>
            </w:r>
          </w:p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д.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35-93-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Актовый зал/</w:t>
            </w:r>
          </w:p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50 че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Воронина</w:t>
            </w:r>
          </w:p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Светлана</w:t>
            </w:r>
          </w:p>
          <w:p>
            <w:pPr>
              <w:pStyle w:val="Style9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/>
              <w:t>Владимировна</w:t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812" w:hanging="0"/>
        <w:jc w:val="both"/>
        <w:rPr/>
      </w:pPr>
      <w:r>
        <w:rPr>
          <w:sz w:val="26"/>
          <w:szCs w:val="26"/>
        </w:rPr>
        <w:t>постановлением Администрации города Норильска</w:t>
      </w:r>
    </w:p>
    <w:p>
      <w:pPr>
        <w:pStyle w:val="ConsPlusTitle"/>
        <w:widowControl/>
        <w:ind w:left="5812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 30.09.2014 №535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базовом пункте временного размещения населения, пострадавшего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 возникновении (угрозе возникновения) чрезвычайных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итуаций муниципального характер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Упреждающая (заблаговременная) эвакуация (отселение) населения из зон возможного действия поражающих факторов (прогнозируемых зон чрезвычайных ситуаций муниципального характера) проводится при получении достоверных данных о высокой вероятности возникновения </w:t>
      </w:r>
      <w:r>
        <w:rPr>
          <w:bCs/>
          <w:sz w:val="26"/>
          <w:szCs w:val="26"/>
        </w:rPr>
        <w:t>чрезвычайной ситуации</w:t>
      </w:r>
      <w:r>
        <w:rPr>
          <w:sz w:val="26"/>
          <w:szCs w:val="26"/>
        </w:rPr>
        <w:t xml:space="preserve"> (далее – ЧС) муниципального характера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1.2. Экстренная (безотлагательная) эвакуация (отселение) населения проводится в случае возникновения ЧС муниципального характера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3. Основанием для принятия решения на проведение эвакуации является наличие угрозы жизни и здоровью людей, оцениваемой по заранее установленным для каждого вида опасности критериям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1.4. Население, эвакуированное в безопасные районы, временно размещается на базовых пунктах временного размещения (далее – БПВР) независимо от форм собственности и ведомственной принадлежности в соответствии с законодательством Российской Федерации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1.5. Право принятия решения на проведение эвакуации (отселения) населения в ЧС муниципального характера принадлежит Руководителю Администрации города Норильска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840"/>
        <w:jc w:val="center"/>
        <w:outlineLvl w:val="1"/>
        <w:rPr/>
      </w:pPr>
      <w:r>
        <w:rPr>
          <w:sz w:val="26"/>
          <w:szCs w:val="26"/>
        </w:rPr>
        <w:t>2. ОРГАНИЗАЦИЯ ЭВАКУАЦИИ (ОТСЕЛЕНИЯ)</w:t>
      </w:r>
    </w:p>
    <w:p>
      <w:pPr>
        <w:pStyle w:val="Normal"/>
        <w:ind w:firstLine="840"/>
        <w:jc w:val="center"/>
        <w:rPr>
          <w:sz w:val="26"/>
          <w:szCs w:val="26"/>
        </w:rPr>
      </w:pPr>
      <w:r>
        <w:rPr>
          <w:sz w:val="26"/>
          <w:szCs w:val="26"/>
        </w:rPr>
        <w:t>И РАЗМЕЩЕНИЯ НАСЕЛЕНИЯ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2.1. БПВР создаются для организации приема и временного размещения эвакуируемого (отселяемого) населения из возможных зон ЧС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2.2. БПВР располагаются в актовых залах муниципальных образовательных учреждений муниципального образования город Норильск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2.3. Каждый БПВР обеспечивается связью с эвакуационной комиссией муниципального образования город Норильск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2.4. БПВР создается на базе одного учреждения. Определение и согласование расчета БПВР возлагается на эвакуационную комиссию муниципального образования город Норильск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2.5. Персонал БПВР назначается приказом руководителя учреждения, формирующего БПВР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2.6. Начальник БПВР подчиняется председателю эвакуационной комиссии муниципального образования город Норильск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2.7. Каждому БПВР присваивается номер и закрепляются: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- медицинское учреждение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- объекты торговли по реализации продовольственных и непродовольственных товаров и объекты общественного питания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2.8. Основными задачами БПВР являются: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- организация регистрации и размещения прибывающего на БПВР населения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- организация первоочередного жизнеобеспечения прибывшего на БПВР населения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- организация медицинской помощи прибывшему на БПВР населению;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- организация общественного порядка на БПВР.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2.9. В своей деятельности БПВР руководствуются федеральными законами, иными нормативными правовыми актами, нормативными правовыми актами органов местного самоуправления муниципального образования город Норильск и настоящим Положением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5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98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1">
    <w:name w:val="stylet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9147;fld=134;dst=100988" TargetMode="External"/><Relationship Id="rId4" Type="http://schemas.openxmlformats.org/officeDocument/2006/relationships/hyperlink" Target="consultantplus://offline/main?base=LAW;n=100593;fld=134;dst=10008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52:00Z</dcterms:created>
  <dc:creator>viharevsyu</dc:creator>
  <dc:description/>
  <cp:keywords/>
  <dc:language>en-US</dc:language>
  <cp:lastModifiedBy>adm114</cp:lastModifiedBy>
  <cp:lastPrinted>2014-09-05T10:09:00Z</cp:lastPrinted>
  <dcterms:modified xsi:type="dcterms:W3CDTF">2014-09-30T04:04:00Z</dcterms:modified>
  <cp:revision>9</cp:revision>
  <dc:subject/>
  <dc:title/>
</cp:coreProperties>
</file>