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9.2014         </w:t>
        <w:tab/>
        <w:t xml:space="preserve">                             г.Норильск</w:t>
        <w:tab/>
        <w:t xml:space="preserve">                                             № 485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А.С. Гиль, действующего от имени Открытого акционерного общества «Норильский горно-металлургический комбинат им.А.П.Завенягина» на основании доверенности от 09.12.2013 № 20-7013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 с кадастровым номером 24:55:0403004:409, </w:t>
      </w:r>
      <w:r>
        <w:rPr>
          <w:sz w:val="26"/>
        </w:rPr>
        <w:t>свидетельства о государственной регистрации права от 23.08.2006 серия 24ЕЗ № 259103, от 04.07.2008 24ЕЗ 895768, от 04.07.2008 24ЕЗ 895800, от 22.12.2010 24ЕИ 79595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4:409 «для эксплуатации базы ВВС» на вид разрешенного использования «для эксплуатации здания холодного склада, здания-участка кабельных сетей с холодным складом, мастерской и бытовками, нежилого здания, сооружения - ВЛ 6 кВ Ф20 ГПП-7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проезд Машиностроителей, 1Б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33:00Z</dcterms:created>
  <dc:creator>EW/LN/CB</dc:creator>
  <dc:description/>
  <cp:keywords>Ethan</cp:keywords>
  <dc:language>en-US</dc:language>
  <cp:lastModifiedBy>adm114</cp:lastModifiedBy>
  <cp:lastPrinted>2014-02-26T14:13:00Z</cp:lastPrinted>
  <dcterms:modified xsi:type="dcterms:W3CDTF">2014-09-18T03:04:00Z</dcterms:modified>
  <cp:revision>4</cp:revision>
  <dc:subject/>
  <dc:title>Ethan Frome</dc:title>
</cp:coreProperties>
</file>