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15</w:t>
        <w:tab/>
        <w:t xml:space="preserve">                                       г. Норильск</w:t>
        <w:tab/>
        <w:tab/>
        <w:t xml:space="preserve">                               № 3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оказания материальной помощи на оплату проезда в городском общественном транспорте, утвержденный постановлением Администрации города Норильска от 23.04.2008 № 1210 (далее – Порядок), следующее измен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3 пункта 2.2 Порядка после слов «пенсионное удостоверение» дополнить словами «или справка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городском общественном транспорте, утвержденный пунктом 1 постановления Администрации города Норильска от 04.07.2011 № 339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пункт «г» пункта 2.6 Административного регламента после слов «пенсионное удостоверение» дополнить словами «или справка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ункт 2.6.1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1. В случае непредставления Заявителем документов, указанных в подпунктах «г» и «з» пункта 2.6 Административного регламента, самостоятельно, Управление в рамках межведомственного взаимодействия в течение 5-ти рабочих дней со дня регистрации заявления в Управлении запраш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из органа, осуществляющего пенсионное обеспечение, о назначении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ребенка-инвалида младше 14 лет на территории муниципального образования город Норильск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8:00Z</dcterms:created>
  <dc:creator>ConsultantPlus</dc:creator>
  <dc:description/>
  <cp:keywords/>
  <dc:language>en-US</dc:language>
  <cp:lastModifiedBy>Грицюк Марина Геннадьевна</cp:lastModifiedBy>
  <cp:lastPrinted>2015-06-03T09:03:00Z</cp:lastPrinted>
  <dcterms:modified xsi:type="dcterms:W3CDTF">2015-06-23T03:45:00Z</dcterms:modified>
  <cp:revision>10</cp:revision>
  <dc:subject/>
  <dc:title/>
</cp:coreProperties>
</file>