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center"/>
        <w:rPr/>
      </w:pPr>
      <w:r>
        <w:rPr/>
        <w:t xml:space="preserve">12.08.2022                      </w:t>
        <w:tab/>
        <w:t xml:space="preserve"> г. Норильск   </w:t>
        <w:tab/>
        <w:t xml:space="preserve">     </w:t>
        <w:tab/>
        <w:t>№ 479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т 04.08.2022 вх. № 210-835 индивидуального предпринимателя Маланина Сергея Александровича (ИНН 245709606056, ОГРНИП 319527500141341)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еконструкция нежилого здания в склад по адресу: Красноярский край, район города Норильска, ул. Октябрьская, д.22 Б», включая материалы оценки воздействия на окружающую среду (далее – ОВОС), заказчик (инициатор) проекта – индивидуальный предприниматель Маланин Сергей Александрович (ИНН 245709606056, ОГРНИП 319527500141341), исполнитель работ по оценке воздействия на окружающую среду – Общество с ограниченной ответственностью «ПМ-Проект» (ОГРН: 1202400016389, ИНН: 245708708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экологической экспертизы, включая материалы ОВОС, будут проводиться с 16.08.2022 по 15.09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экологической экспертизы, </w:t>
      </w:r>
      <w:r>
        <w:rPr>
          <w:szCs w:val="26"/>
        </w:rPr>
        <w:t>включая материалы ОВОС, будут доступны для ознакомления в период с 16.08.2022 по 15.09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663305, Красноярский край, г. Норильск,                   ул. Севастопольская, д.7 (понедельник-пятница, с 9-00 до 18-00 часов по местному времени, обед с 13-00 до 14-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по ссылке: </w:t>
      </w:r>
      <w:hyperlink r:id="rId3">
        <w:r>
          <w:rPr>
            <w:rStyle w:val="InternetLink"/>
          </w:rPr>
          <w:t>https://cloud.mail.ru/public/yqiC/F3AQruDsy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период проведения общественных обсуждений с 16.08.2022 по 15.09.2022 и в течение 10 календарных дней после окончания срока общественных обсуждений путем внесения записей в «Журналы учета замечаний и предложений общественности» по адресу: 663305, Красноярский край, г. Норильск, Севастопольская, д.7 в Управлении городского хозяйства Администрации города Норильска (понедельник-пятница, с 9-00 до 18-00 часов по местному времени, обед с 13-00 до  14-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16.08.2022 по 15.09.2022 по адресу электронной почты </w:t>
      </w:r>
      <w:hyperlink r:id="rId4">
        <w:r>
          <w:rPr>
            <w:rStyle w:val="InternetLink"/>
          </w:rPr>
          <w:t>ooslush@mail.ru</w:t>
        </w:r>
      </w:hyperlink>
      <w:r>
        <w:rPr/>
        <w:t xml:space="preserve"> или по адресу: 663305, Красноярский край, г. Норильск, Севастопольская, 7 в Управление городского хозяйства Администрации города Норильск (понедельник-пятница, с 9-00 до 18-00 часов по местному времени, обед с 13-00 до  14-00 часов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16.08.2022 по 15.09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доступен для скачивания по ссылке </w:t>
      </w:r>
      <w:hyperlink r:id="rId5">
        <w:r>
          <w:rPr>
            <w:rStyle w:val="InternetLink"/>
          </w:rPr>
          <w:t>https://cloud.mail.ru/public/yqiC/F3AQruDsy</w:t>
        </w:r>
      </w:hyperlink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 бумажном виде по адресу: 663305, Красноярский край, г. Норильск, Севастопольская, 7 в Управлении городского хозяйства Администрации города Норильска  (понедельник-пятница, с 9-00 до 18-00 часов по местному времени, обед с 13-00 до 14-00 часов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 с 16.08.2022 по 15.09.2022: </w:t>
      </w:r>
    </w:p>
    <w:p>
      <w:pPr>
        <w:pStyle w:val="Normal"/>
        <w:ind w:firstLine="709"/>
        <w:jc w:val="both"/>
        <w:rPr/>
      </w:pPr>
      <w:r>
        <w:rPr/>
        <w:t>- в бумажном виде по адресу: 663305, Красноярский край, г. Норильск, ул. Севастопольская, 7 в Управлении городского хозяйства Администрации города Норильска (понедельник-пятница, с 9-00 до 18-00 часов по местному времени, обед с 13-00 до 14-00 часов);</w:t>
      </w:r>
    </w:p>
    <w:p>
      <w:pPr>
        <w:pStyle w:val="Normal"/>
        <w:ind w:firstLine="709"/>
        <w:jc w:val="both"/>
        <w:rPr/>
      </w:pPr>
      <w:r>
        <w:rPr/>
        <w:t xml:space="preserve">- в электронном виде по адресу электронной почты </w:t>
      </w:r>
      <w:hyperlink r:id="rId6">
        <w:r>
          <w:rPr>
            <w:rStyle w:val="InternetLink"/>
          </w:rPr>
          <w:t>ooslush@mail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8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yqiC/F3AQruDsy" TargetMode="External"/><Relationship Id="rId4" Type="http://schemas.openxmlformats.org/officeDocument/2006/relationships/hyperlink" Target="mailto:ooslush@mail.ru" TargetMode="External"/><Relationship Id="rId5" Type="http://schemas.openxmlformats.org/officeDocument/2006/relationships/hyperlink" Target="https://cloud.mail.ru/public/yqiC/F3AQruDsy" TargetMode="External"/><Relationship Id="rId6" Type="http://schemas.openxmlformats.org/officeDocument/2006/relationships/hyperlink" Target="mailto:ooslus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4:00Z</dcterms:created>
  <dc:creator>Аня</dc:creator>
  <dc:description/>
  <cp:keywords/>
  <dc:language>en-US</dc:language>
  <cp:lastModifiedBy>Ральцевич Лариса Юрьевна</cp:lastModifiedBy>
  <cp:lastPrinted>2022-08-11T14:06:00Z</cp:lastPrinted>
  <dcterms:modified xsi:type="dcterms:W3CDTF">2022-08-12T10:11:00Z</dcterms:modified>
  <cp:revision>7</cp:revision>
  <dc:subject/>
  <dc:title>РОССИЙСКАЯ ФЕДЕРАЦИЯ</dc:title>
</cp:coreProperties>
</file>