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708"/>
          <w:tab w:val="left" w:pos="2835" w:leader="none"/>
        </w:tabs>
        <w:ind w:left="0" w:hanging="0"/>
        <w:jc w:val="center"/>
        <w:outlineLvl w:val="0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/>
      </w:pPr>
      <w:r>
        <w:rPr>
          <w:sz w:val="26"/>
          <w:szCs w:val="26"/>
        </w:rPr>
        <w:t>АДМИНИСТРАЦИЯ ГОРОДА НОРИЛЬСКА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ind w:left="-284" w:firstLine="28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spacing w:lineRule="auto" w:line="276" w:before="0" w:after="20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8.01.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021                                       г. Норильск</w:t>
        <w:tab/>
        <w:tab/>
        <w:t xml:space="preserve">                                № 3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рганизации общественных работ в муниципальном образовании город Норильск в 2021 году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целях обеспечения временной занятости и материальной поддержки безработных и ищущих работу граждан, предотвращения социальной напряженности на рынке труда в муниципальном образовании город Норильск, выполнения работ, имеющих социально полезную направленность, руководствуясь Законом Российской Федерации от 19.04.1991 № 1032-1 «О занятости населения в Российской Федерации», постановлением Правительства Российской Федерации от 14.07.1997 № 875 «Об утверждении Положения об организации общественных работ», постановлением Правительства Красноярского края от 30.09.2013 № 502-п «Об утверждении государственной программы Красноярского края «Содействие занятости населения», постановлением Администрации города Норильска от 02.12.2016 № 577 «Об утверждении муниципальной программы «Содействие занятости населения»,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ConsNormal"/>
        <w:widowControl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видов деятельности, осуществляемых на территории муниципального образования город Норильск, которым придается статус общественных работ в 2021 году (прилагается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комендовать: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6"/>
          <w:szCs w:val="26"/>
        </w:rPr>
        <w:t>Краевому государственному казенному учреждению «Центр занятости населения города Норильска» (далее – КГКУ «ЦЗН г. Норильска») предусмотреть участие в общественных работах в 2021 году граждан из числа безработных и ищущих работу граждан в количестве, предусмотренном в рамках государственной программы Красноярского края «Содействие занятости населения» и муниципальной программы «Содействие занятости населения» (далее – МП</w:t>
      </w:r>
      <w:r>
        <w:rPr/>
        <w:t>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ГКУ «ЦЗН г. Норильска» совместно с Администрацией города Норильска заключать с предприятиями и организациями договоры о совместной деятельности по организации временного трудоустройства </w:t>
      </w:r>
      <w:r>
        <w:rPr>
          <w:rFonts w:eastAsia="Calibri"/>
          <w:sz w:val="26"/>
          <w:szCs w:val="26"/>
          <w:lang w:eastAsia="en-US"/>
        </w:rPr>
        <w:t>безработных и ищущих работу граждан (</w:t>
      </w:r>
      <w:r>
        <w:rPr>
          <w:sz w:val="26"/>
          <w:szCs w:val="26"/>
        </w:rPr>
        <w:t xml:space="preserve">общественные работы; временное трудоустройство безработных и ищущих работу граждан, испытывающих трудности в поиске работы, включая лиц </w:t>
      </w:r>
      <w:r>
        <w:rPr>
          <w:rFonts w:eastAsia="Calibri"/>
          <w:sz w:val="26"/>
          <w:szCs w:val="26"/>
        </w:rPr>
        <w:t>из числа детей-сирот и детей, оставшихся без попечения родителей в возрасте от 18 до 23 лет)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Руководителям предприятий и организаций, осуществляющих проведение общественных работ, соблюдать процедуру оформления трудовых правоотношений с безработными и ищущими работу гражданами, направленными КГКУ «ЦЗН г. Норильска» на общественные работы, в соответствии с трудовым законодательством Российской Федерации и законодательством о социальном страховани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делу финансирования, учета и отчетности Администрации города Норильска обеспечить своевременное финансирование мероприятий, предусмотренных МП, по организации временного трудоустройства безработных и ищущих работу граждан (общественные работы; временное трудоустройство безработных и ищущих работу граждан, испытывающих трудности в поиске работы, включая лиц </w:t>
      </w:r>
      <w:r>
        <w:rPr>
          <w:rFonts w:eastAsia="Calibri"/>
          <w:sz w:val="26"/>
          <w:szCs w:val="26"/>
        </w:rPr>
        <w:t>из числа детей-сирот и детей, оставшихся без попечения родителей в возрасте от 18 до 23 лет</w:t>
      </w:r>
      <w:r>
        <w:rPr>
          <w:sz w:val="26"/>
          <w:szCs w:val="26"/>
        </w:rPr>
        <w:t>), в пределах бюджетных ассигнований, предусмотренных на эти цели решением Норильского городского Совета депутатов «О бюджете муниципального образования город Норильск на 2021 год и на плановый период 2022 и 2023 годов».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 даты его подписания и распространяет свое действие на правоотношения, возникшие с 01.01.2021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полномоч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лавы города Норильска                                                                           Н.А. Тимофеев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ind w:left="5670" w:hanging="0"/>
        <w:rPr/>
      </w:pPr>
      <w:r>
        <w:rPr/>
        <w:t>УТВЕРЖДЕН</w:t>
      </w:r>
    </w:p>
    <w:p>
      <w:pPr>
        <w:pStyle w:val="Style17"/>
        <w:ind w:left="5670" w:hanging="0"/>
        <w:rPr/>
      </w:pPr>
      <w:r>
        <w:rPr/>
        <w:t>постановлением Администрации</w:t>
      </w:r>
    </w:p>
    <w:p>
      <w:pPr>
        <w:pStyle w:val="Style17"/>
        <w:ind w:left="5670" w:hanging="0"/>
        <w:rPr/>
      </w:pPr>
      <w:r>
        <w:rPr/>
        <w:t>города Норильска</w:t>
      </w:r>
    </w:p>
    <w:p>
      <w:pPr>
        <w:pStyle w:val="Style17"/>
        <w:ind w:left="5670" w:hanging="0"/>
        <w:rPr/>
      </w:pPr>
      <w:r>
        <w:rPr/>
        <w:t>от 18.01.2021 № 3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ов деятельности, осуществляемых на территории муниципального образования город Норильск, которым придается статус общественных работ в 2021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луатация жилищно-коммунального хозяйства и бытовое обслуживание населе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зеленение и благоустройство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спецтехники (горно-транспортной и др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4253" w:leader="none"/>
          <w:tab w:val="left" w:pos="0" w:leader="none"/>
        </w:tabs>
        <w:ind w:left="0" w:firstLine="284"/>
        <w:rPr/>
      </w:pPr>
      <w:r>
        <w:rPr>
          <w:sz w:val="26"/>
          <w:szCs w:val="26"/>
        </w:rPr>
        <w:t>восстановительные и благоустроительные работы после завершения ликвидации последствий катастроф и стихийных бедствий (за исключением работ, требующих специальной подготовки работников, а также их квалифицированных и ответственных действий в кратчайшие сроки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firstLine="284"/>
        <w:rPr/>
      </w:pPr>
      <w:r>
        <w:rPr>
          <w:sz w:val="26"/>
          <w:szCs w:val="26"/>
        </w:rPr>
        <w:t>уход за престарелыми, инвалидами и больным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услуг социального характера различным категориям граждан (инвалидам, пенсионерам, участникам Великой Отечественной войны и боевых действи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здоровления и отдыха детей в период каникул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едение мероприятий общественно-культурного назначения (переписи населения, статистических обследований, социологических исследований, избирательных кампаний, спортивно – оздоровительных мероприятий, соревнований, фестивалей и т.д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авка почтовой корреспонден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служивание пассажирского транспорт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нцелярские работы, техническая обработка документов, курьерские работ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грузочно-разгрузочные работы в организациях всех форм собственност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автомобильных дорог, их ремонт и содержание, прокладка водопроводных, канализационных и других коммуникац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собные работы на предприятиях торговли и общественного питания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нитарная очистка внутриквартальных территорий и контейнерных площадок от мусора и бытовых отходов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по подготовке к отопительному сезону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борка снега с крыш и территор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досуга детей в учреждениях культуры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аковка готовой продукции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анитарная уборка помещений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 посуды (лабораторной, пищевой и др.)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ытье, уборка подвижного состава;</w:t>
      </w:r>
    </w:p>
    <w:p>
      <w:pPr>
        <w:pStyle w:val="ConsPlusNormal"/>
        <w:widowControl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гардеробе;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другие направления трудовой деятельности</w:t>
      </w:r>
      <w:r>
        <w:rPr>
          <w:bCs/>
          <w:sz w:val="26"/>
          <w:szCs w:val="26"/>
        </w:rPr>
        <w:t>.</w:t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19" w:hanging="1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19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9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9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ind w:left="426" w:firstLine="56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14:00Z</dcterms:created>
  <dc:creator>вера</dc:creator>
  <dc:description/>
  <cp:keywords/>
  <dc:language>en-US</dc:language>
  <cp:lastModifiedBy>Грицюк Марина Геннадьевна</cp:lastModifiedBy>
  <cp:lastPrinted>2019-12-06T13:01:00Z</cp:lastPrinted>
  <dcterms:modified xsi:type="dcterms:W3CDTF">2021-01-18T09:42:00Z</dcterms:modified>
  <cp:revision>6</cp:revision>
  <dc:subject/>
  <dc:title>АДМИНИСТРАЦИЯ ГОРОДА НОРИЛЬСКА</dc:title>
</cp:coreProperties>
</file>