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676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525" r="560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07.2022                                            г. Норильск                                                № 4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от 20.05.2020 № 22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 xml:space="preserve">Постановлением Правительства РФ от 06.11.2013 № 995 «Об утверждении Примерного положения о комиссиях по делам несовершеннолетних и защите их прав», </w:t>
      </w:r>
      <w:r>
        <w:rPr>
          <w:rFonts w:eastAsia="Calibri"/>
          <w:sz w:val="26"/>
          <w:szCs w:val="26"/>
        </w:rPr>
        <w:t>Законом Красноярского края от 17.03.2022 № 3-526 «О внесении изменений в статью 8 Закона края «О системе профилактики безнадзорности и правонарушений несовершеннолетних», Постановлением Правительства Красноярского края от 14.08.2009 № 428-п «О комиссии по делам несовершеннолетних и защите их прав Красноярского края»,</w:t>
      </w:r>
    </w:p>
    <w:p>
      <w:pPr>
        <w:pStyle w:val="Normal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ПОСТАНОВЛЯЮ:</w:t>
      </w:r>
    </w:p>
    <w:p>
      <w:pPr>
        <w:pStyle w:val="Normal"/>
        <w:suppressAutoHyphens w:val="true"/>
        <w:ind w:right="75" w:hanging="0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 Внести в Положение о комиссии по делам несовершеннолетних и защите их прав Центрального района города Норильска, утвержденное постановлением Администрации города Норильска от 20.05.2020 № 227 (далее - Положение),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.6 Положения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6. Комиссия имеет бланки (бланк письма Комиссии (приложение № 40 к Требованиям к оформлению документов в Администрации города Норильска, утвержденным распоряжением Администрации города Норильска от 11.09.2018 № 4770 (далее – Требования)), бланк постановления Комиссии (приложение № 43 к Требованиям)) и печать со своим наименованием, ведет переписку по вопросам, отнесенным к сфере ее ведения.»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2. Пункт 3.28 Положения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28. К вопросам обеспечения деятельности Комиссии относится правовое, информационно-аналитическое, организационно-методическое обеспечение деятельности Комиссии, ее полномочия предусмотренные, в том числе пунктами 7(1) и 7(3) Постановления Правительства Российской Федерации от 06.11.2013 № 995 «Об утверждении Примерного положения о комиссии по делам несовершеннолетних и защите их прав», осуществляется муниципальным служащим Администрации города Норильска, определенным для обеспечения деятельности Комиссии в соответствии с Положением об отделе по обеспечению деятельности комиссий по делам несовершеннолетних и защите их прав города Норильска Администрации города Норильска и должностными инструкциями.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3. Пункты 3.28.1 – 3.28.19 Положения исключить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В пункте 4.1 Положения слова «, специалист по работе с несовершеннолетними» исключить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ункт 4.6 Положения изложить в следующей редакции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«4.6. Специалист, обеспечивающий деятельность Комиссии, замещает должность муниципальной службы и должен иметь юридическое, педагогическое либо иное профильное высшее образование.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города Норильска                                </w:t>
        <w:tab/>
        <w:tab/>
        <w:t xml:space="preserve">                  </w:t>
        <w:tab/>
        <w:tab/>
        <w:t>Д.В. Карас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/>
      <w:jc w:val="both"/>
    </w:pPr>
    <w:rPr>
      <w:sz w:val="25"/>
      <w:szCs w:val="25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32:00Z</dcterms:created>
  <dc:creator>Евгений Волик</dc:creator>
  <dc:description/>
  <cp:keywords/>
  <dc:language>en-US</dc:language>
  <cp:lastModifiedBy>Грицюк Марина Геннадьевна</cp:lastModifiedBy>
  <cp:lastPrinted>2022-05-26T15:12:00Z</cp:lastPrinted>
  <dcterms:modified xsi:type="dcterms:W3CDTF">2022-07-19T08:43:00Z</dcterms:modified>
  <cp:revision>10</cp:revision>
  <dc:subject/>
  <dc:title>РОССИЙСКАЯ ФЕДЕРАЦИЯ</dc:title>
</cp:coreProperties>
</file>