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11.2016 </w:t>
        <w:tab/>
        <w:tab/>
        <w:tab/>
        <w:t xml:space="preserve">      г. Норильск</w:t>
        <w:tab/>
        <w:tab/>
        <w:t xml:space="preserve"> </w:t>
        <w:tab/>
        <w:t xml:space="preserve">                        № 54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от 07.09.2016 № 465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оплатой труд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Примерное положение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 утвержденное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7.09.2016 № 465 (далее – Примерное положение), следующие 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 абзац восемнадцатый пункта 4.9 Примерного положения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Расчет стоимости 1 балла производится ежеквартально и дополнительно пересчитывается в случае: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абзац двадцать пятый пункта 4.9 Примерного положения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лановым периодом является квартал текущего года.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ункт 4.10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имерного положения </w:t>
      </w:r>
      <w:r>
        <w:rPr>
          <w:rFonts w:cs="Times New Roman" w:ascii="Times New Roman" w:hAnsi="Times New Roman"/>
          <w:sz w:val="26"/>
          <w:szCs w:val="26"/>
        </w:rPr>
        <w:t>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платы по итогам работы не включаются в фонд оплаты труда учреждения для исчисления суммы средств, направляемых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.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риложение 1 «Критерии оценки результативности и качества труда для определения выплаты за важность выполняемой работы, степень самостоятельности и ответственность при выполнении поставленных задач» к Примерному положению (далее – Приложение 1) следующие изменен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1. строки 1.1, 1.2, 1.4, 1.5 по должности «Начальник отдела» Приложения 1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« 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037"/>
        <w:gridCol w:w="1393"/>
        <w:gridCol w:w="569"/>
      </w:tblGrid>
      <w:tr>
        <w:trPr>
          <w:trHeight w:val="7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выполнения функций и задач отдела в соответствии с должностными обязанностями работников отдела. Качественная трудовая деятельность отдела с учетом исполнительской дисциплин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к работе со стороны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качественного исполнения работниками отдела документов с контрольным сроком с учетом исполнительской дисциплин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4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своевременной подготовки/проверки/оформления документов работниками отдела. Качество, полнота и соответствие нормативным документам с учетом исполнительской дисциплин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сутствие обоснованных   замечаний к работе отдела со стороны начальника/заместителей начальника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сохранности имущества учреж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по утрате и/или порче имущества со стороны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строку 1.6 по должности «Главный специалист» Приложения 1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037"/>
        <w:gridCol w:w="1393"/>
        <w:gridCol w:w="569"/>
      </w:tblGrid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сохранности имущества учреж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по утрате и/или порче имущества со стороны начальника отдела или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>строку 1.6 по должностям «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едущий специалист, ведущий эксперт дорожного хозяйства» </w:t>
      </w:r>
      <w:r>
        <w:rPr>
          <w:rFonts w:cs="Times New Roman" w:ascii="Times New Roman" w:hAnsi="Times New Roman"/>
          <w:sz w:val="26"/>
          <w:szCs w:val="26"/>
        </w:rPr>
        <w:t xml:space="preserve">Приложения 1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037"/>
        <w:gridCol w:w="1393"/>
        <w:gridCol w:w="569"/>
      </w:tblGrid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сохранности имущества учреж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по утрате и/или порче имущества со стороны начальника отдела или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троки 1.5, 1.6 по должности «Ведущий юрисконсульт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Приложения 1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100"/>
        <w:gridCol w:w="1393"/>
        <w:gridCol w:w="568"/>
      </w:tblGrid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5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провождение деятельности учреждения по вопросам противодействия коррупци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к работе со стороны начальника учреждения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еспечение сохранности имуществ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сутствие обоснованных замечаний по утрате и/или порче имущества со стороны начальника/заместителей начальника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троки 1.3, 1.6, 1.7 по должности «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екретарь начальника» П</w:t>
      </w:r>
      <w:r>
        <w:rPr>
          <w:rFonts w:cs="Times New Roman" w:ascii="Times New Roman" w:hAnsi="Times New Roman"/>
          <w:sz w:val="26"/>
          <w:szCs w:val="26"/>
        </w:rPr>
        <w:t xml:space="preserve">риложения 1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100"/>
        <w:gridCol w:w="1393"/>
        <w:gridCol w:w="569"/>
      </w:tblGrid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3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воевременная подготовка/обработка/проверка документов. Качество, полнота и соответствие нормативным документам с учетом исполнительской дисциплин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к работе со стороны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100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хранности имущества учре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обоснованных замечаний по утрате и/или порче имущества со стороны начальника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7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сть и ответственность при выполнении работ высокой напряженности и интенсивности (систематическое выполнение срочных неотложных поручений руководства, а также работ, требующих повышенного внимания). Качественное выполнение с учетом исполнительской дисциплин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сутствие обоснованных замечаний со стороны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6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замеч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ложение 1 по должности «Водитель автомобиля» дополнить строкой 1.4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037"/>
        <w:gridCol w:w="1393"/>
        <w:gridCol w:w="569"/>
      </w:tblGrid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4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перативность исполнения дополнительных срочных/важных заданий и поручений руководства. Качественный результат с учетом исполнительской дисциплины. Устанавливается дополнительно при наличии средств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сутствие обоснованных замечаний к работе со стороны начальника/заместителей начальника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Внести </w:t>
      </w:r>
      <w:r>
        <w:rPr>
          <w:rFonts w:cs="Times New Roman" w:ascii="Times New Roman" w:hAnsi="Times New Roman"/>
          <w:sz w:val="26"/>
          <w:szCs w:val="26"/>
        </w:rPr>
        <w:t>в приложение 2 «Критерии оценки результативности и качества труда для определения выплаты за интенсивность и высокие результаты работы» к Примерному положению (далее – Приложение 2) следующие изменен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троки 1.3, 1.4 по должности «Начальник отдела» Приложения 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2"/>
        <w:gridCol w:w="3118"/>
        <w:gridCol w:w="1418"/>
        <w:gridCol w:w="567"/>
      </w:tblGrid>
      <w:tr>
        <w:trPr>
          <w:trHeight w:val="11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выполнения дополнительных заданий начальника/заместителей начальника учреждения. Качественный результат с учетом исполнительской дисциплины. Устанавливается дополнительно при наличии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сутствие обосн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замечаний со стороны начальника/заместителей начальника учрежд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оперативного исполнения дополнительных срочных/важных заданий и поручений руководства. Качественный результат с учетом исполнительской дисциплины. Устанавливается дополнительно при наличии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/заместителей начальника учрежд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с</w:t>
      </w:r>
      <w:r>
        <w:rPr>
          <w:rFonts w:cs="Times New Roman" w:ascii="Times New Roman" w:hAnsi="Times New Roman"/>
          <w:sz w:val="26"/>
          <w:szCs w:val="26"/>
        </w:rPr>
        <w:t xml:space="preserve">троку 1.4 по должности «Главный специалист» Приложения 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2"/>
        <w:gridCol w:w="3260"/>
        <w:gridCol w:w="1560"/>
        <w:gridCol w:w="425"/>
      </w:tblGrid>
      <w:tr>
        <w:trPr>
          <w:trHeight w:val="12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мостоятельность и ответственность при выполнении работ высокой напряженности и интенсивности (систематическое выполнение срочных неотложных поручений руководства, а также работ, требующих повышенного внимания). Качественное выполнение с учетом исполнительской дисциплины. Устанавливается дополнительно при наличии средс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 отдела или начальника/заместителей начальника учрежд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 с</w:t>
      </w:r>
      <w:r>
        <w:rPr>
          <w:rFonts w:cs="Times New Roman" w:ascii="Times New Roman" w:hAnsi="Times New Roman"/>
          <w:sz w:val="26"/>
          <w:szCs w:val="26"/>
        </w:rPr>
        <w:t>троку 1.3 по должности «Ведущий юрисконсульт» Приложения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2"/>
        <w:gridCol w:w="3402"/>
        <w:gridCol w:w="1418"/>
        <w:gridCol w:w="425"/>
      </w:tblGrid>
      <w:tr>
        <w:trPr>
          <w:trHeight w:val="14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амостоятельность и ответственность при выполнении работ высокой напряженности и интенсивност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систематическое выполнение срочных неотложных поручений руководства, а также работ, требующих повышенного внимания)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Качественное выполнение с учетом исполнительской дисциплины. Устанавливается дополнительно при наличии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 начальника/заместителей начальника учрежд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 xml:space="preserve">строку 1.3 по должности «Секретарь начальника» Приложения 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2"/>
        <w:gridCol w:w="3402"/>
        <w:gridCol w:w="1418"/>
        <w:gridCol w:w="425"/>
      </w:tblGrid>
      <w:tr>
        <w:trPr>
          <w:trHeight w:val="12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перативность исполнения дополнительных срочных/важных заданий и поручений руководства. Качественный результат с учетом исполнительской дисциплины. Устанавливается дополнительно при наличии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5. с</w:t>
      </w:r>
      <w:r>
        <w:rPr>
          <w:rFonts w:cs="Times New Roman" w:ascii="Times New Roman" w:hAnsi="Times New Roman"/>
          <w:sz w:val="26"/>
          <w:szCs w:val="26"/>
        </w:rPr>
        <w:t xml:space="preserve">троку 1.3 по должности «Водитель автомобиля» Приложения 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2"/>
        <w:gridCol w:w="3402"/>
        <w:gridCol w:w="1277"/>
        <w:gridCol w:w="567"/>
      </w:tblGrid>
      <w:tr>
        <w:trPr>
          <w:trHeight w:val="8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перативность исполнения дополнительных срочных/важных заданий и поручений руководства. Качественный результат с учетом исполнительской дисциплины. Устанавливается дополнительно при наличии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/заместителей начальника учреж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 Внести в приложение 3 «Критерии оценки результативности и качества труда для определения выплаты за качество выполняемых работ» к Примерному положению (далее – Приложение 3) следующие изменен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1. с</w:t>
      </w:r>
      <w:r>
        <w:rPr>
          <w:rFonts w:cs="Times New Roman" w:ascii="Times New Roman" w:hAnsi="Times New Roman"/>
          <w:sz w:val="26"/>
          <w:szCs w:val="26"/>
        </w:rPr>
        <w:t>троки 1.2, 1.4 - 1.6 по должности «Начальник отдела» Приложения 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402"/>
        <w:gridCol w:w="1393"/>
        <w:gridCol w:w="450"/>
      </w:tblGrid>
      <w:tr>
        <w:trPr>
          <w:trHeight w:val="1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еспечение подготовки и своевременного, полного, достоверного предоставления работниками отдела отчетности и иной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руководства и/или сторонних учрежден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выполнения правил внутреннего трудового распорядка, трудовой дисциплины, требований охраны труда работниками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эффективного использования рабочего времени работниками отдела для производительного труда, эффективного выполнения возложенных трудовых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соблюдения правил этики поведения работниками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2. с</w:t>
      </w:r>
      <w:r>
        <w:rPr>
          <w:rFonts w:cs="Times New Roman" w:ascii="Times New Roman" w:hAnsi="Times New Roman"/>
          <w:sz w:val="26"/>
          <w:szCs w:val="26"/>
        </w:rPr>
        <w:t>троки 1.3, 1,7 по должности «Главный специалист» Приложения 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402"/>
        <w:gridCol w:w="1393"/>
        <w:gridCol w:w="450"/>
      </w:tblGrid>
      <w:tr>
        <w:trPr>
          <w:trHeight w:val="1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табильное и добросовестное выполнение должностных обязан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 отдела или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7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мостоятельность и ответственность при выполнении работ высокой напряженности и интенсивности (систематическое выполнение срочных неотложных поручений руководства, а также работ, требующих повышенного внимания). Качественное выполнение с учетом исполнительской дисциплины. Устанавливается дополнительно при наличии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 отдела или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3. с</w:t>
      </w:r>
      <w:r>
        <w:rPr>
          <w:rFonts w:cs="Times New Roman" w:ascii="Times New Roman" w:hAnsi="Times New Roman"/>
          <w:sz w:val="26"/>
          <w:szCs w:val="26"/>
        </w:rPr>
        <w:t>троку 1.3 по должностям «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едущий специалист, ведущий эксперт дорож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» Приложения 3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260"/>
        <w:gridCol w:w="1393"/>
        <w:gridCol w:w="569"/>
      </w:tblGrid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табильное и добросовестное выполнение должностных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 отдела или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5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4. с</w:t>
      </w:r>
      <w:r>
        <w:rPr>
          <w:rFonts w:cs="Times New Roman" w:ascii="Times New Roman" w:hAnsi="Times New Roman"/>
          <w:sz w:val="26"/>
          <w:szCs w:val="26"/>
        </w:rPr>
        <w:t>троки 1.4 – 1.6 по должности «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едущий юрисконсульт» П</w:t>
      </w:r>
      <w:r>
        <w:rPr>
          <w:rFonts w:cs="Times New Roman" w:ascii="Times New Roman" w:hAnsi="Times New Roman"/>
          <w:sz w:val="26"/>
          <w:szCs w:val="26"/>
        </w:rPr>
        <w:t xml:space="preserve">риложения 3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260"/>
        <w:gridCol w:w="1393"/>
        <w:gridCol w:w="569"/>
      </w:tblGrid>
      <w:tr>
        <w:trPr>
          <w:trHeight w:val="11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Эффективное использование рабочего времени для производительного труда, эффективного выполнения возложенных трудов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облюдение правил этики п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6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мостоятельность и ответственность при выполнении работ высокой напряженности и интенсивности (систематическое выполнение срочных неотложных поручений руководства, а также работ, требующих повышенного внимания). Качественное выполнение с учетом исполнительской дисциплины. Устанавливается дополнительно при наличии средс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17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5. с</w:t>
      </w:r>
      <w:r>
        <w:rPr>
          <w:rFonts w:cs="Times New Roman" w:ascii="Times New Roman" w:hAnsi="Times New Roman"/>
          <w:sz w:val="26"/>
          <w:szCs w:val="26"/>
        </w:rPr>
        <w:t>троки 1.2, 1.6 по должности «Секретарь начальник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Приложения 3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"/>
        <w:gridCol w:w="4392"/>
        <w:gridCol w:w="3119"/>
        <w:gridCol w:w="1395"/>
        <w:gridCol w:w="731"/>
      </w:tblGrid>
      <w:tr>
        <w:trPr>
          <w:trHeight w:val="10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табильное и добросовестное выполнение должност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со стороны начальника учрежд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6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мостоятельность и ответственность при выполнении работ высокой напряженности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и (систематическ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полнение срочных неотложных поручений руководства, а также работ, требующих повышенного внимания). Качественное выполнение с учетом исполнительской дисциплины. Устанавливается дополнительно при наличии средст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обоснованных замечаний со стороны начальника учре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замечаний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замеч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  <w:tab w:val="left" w:pos="1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6. </w:t>
        <w:tab/>
        <w:t xml:space="preserve">Приложение 3 по должности «Водитель автомобиля» дополнить строкой 1.7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3260"/>
        <w:gridCol w:w="1393"/>
        <w:gridCol w:w="569"/>
      </w:tblGrid>
      <w:tr>
        <w:trPr>
          <w:trHeight w:val="10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7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перативность исполнения дополнительных срочных/важных заданий и поручений руководства. Качественный результат с учетом исполнительской дисциплины. Устанавливается дополнительно при наличии средс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сутствие обоснованных замечаний к работе со стороны начальника/заместителей начальника учре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замеч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замеч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 Внести в приложение 4 «Размеры коэффициентов повышения заработной платы» к Примерному положению (далее – Приложение 4) следующее изменение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в абзаце втором пункта 1.1 Приложения 4 цифры «1,01» заменить цифрами «1,0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6. В приложении 6 «Форма оценочного листа» к Примерному положению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>(пункт 4.15 Положения)» заменить словами «(пункт 4.9 Положения)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7. Начальнику муниципального казенного учреждения «Управление по содержанию и строительству автомобильных дорог г. Норильска» не позднее пяти рабочих дней с даты издания настоящего постановления внести соответствующие изменения в установленном законом порядке в положение об оплате труда работников МКУ «Управление по содержанию и строительству автомобильных дорог г. Норильска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8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9. Настоящее постановление вступает в силу с 01.12.2016, за исключением пунк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стоящего постановления, вступающего в силу с 01.02.2017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000000"/>
      <w:sz w:val="26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6:00Z</dcterms:created>
  <dc:creator>trud3</dc:creator>
  <dc:description/>
  <cp:keywords/>
  <dc:language>en-US</dc:language>
  <cp:lastModifiedBy>Мандрикова Лариса Юрьевна</cp:lastModifiedBy>
  <cp:lastPrinted>2016-10-18T11:01:00Z</cp:lastPrinted>
  <dcterms:modified xsi:type="dcterms:W3CDTF">2016-11-17T08:34:00Z</dcterms:modified>
  <cp:revision>8</cp:revision>
  <dc:subject/>
  <dc:title>УТВЕРЖДЕНО</dc:title>
</cp:coreProperties>
</file>