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1.07.2014</w:t>
      </w:r>
      <w:r>
        <w:rPr>
          <w:sz w:val="26"/>
        </w:rPr>
        <w:tab/>
        <w:t>г.Норильск</w:t>
        <w:tab/>
        <w:t xml:space="preserve">                                                </w:t>
      </w:r>
      <w:r>
        <w:rPr>
          <w:color w:val="000000"/>
          <w:sz w:val="26"/>
          <w:szCs w:val="26"/>
        </w:rPr>
        <w:t>№ 368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8.05.2014 № 231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8.06.2014 № Ф24/14-2-89510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8.05.2014 № 2310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4:486 «под конструктивный элемент жилого дома (ростверк)» на вид разрешенного использования «под культурно-развлекательный комплекс», изменить вид разрешенного использования объекта капитального строительства «конструктивный элемент жилого дома (ростверк)» на вид разрешенного использования «культурно-развлекательный комплекс» с реконструкцией объекта капитального строительства, расположенного по адресу: Красноярский край, город Норильск, район Талнах, улица Спортивная, 10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и.о.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4:00Z</dcterms:created>
  <dc:creator>Викторов</dc:creator>
  <dc:description/>
  <cp:keywords/>
  <dc:language>en-US</dc:language>
  <cp:lastModifiedBy>adm114</cp:lastModifiedBy>
  <cp:lastPrinted>2014-02-05T17:18:00Z</cp:lastPrinted>
  <dcterms:modified xsi:type="dcterms:W3CDTF">2014-07-11T04:03:00Z</dcterms:modified>
  <cp:revision>3</cp:revision>
  <dc:subject/>
  <dc:title>РОССИЙСКАЯ  ФЕДЕРАЦИЯ</dc:title>
</cp:coreProperties>
</file>