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.11.2019                                            г. Норильск                                                  № 531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1. В строке «Педагогические работники: преподаватель, концертмейстер» Приложения 1 к Положению слова «За выполнение работы председателя и членов профсоюзного комитета» и цифры «15 – 40» исключит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1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7-11-10T16:34:00Z</cp:lastPrinted>
  <dcterms:modified xsi:type="dcterms:W3CDTF">2019-11-12T0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