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3172"/>
              <w:gridCol w:w="3290"/>
            </w:tblGrid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.12.2019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. Норильск</w:t>
                  </w:r>
                </w:p>
              </w:tc>
              <w:tc>
                <w:tcPr>
                  <w:tcW w:w="32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           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15.02.2012 №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 целью урегулирования отдельных вопросов, связанных с </w:t>
      </w:r>
      <w:r>
        <w:rPr>
          <w:rFonts w:cs="Times New Roman" w:ascii="Times New Roman" w:hAnsi="Times New Roman"/>
          <w:sz w:val="26"/>
          <w:szCs w:val="26"/>
        </w:rPr>
        <w:t xml:space="preserve">проведением смотра-конкурса на лучшую организацию работы по охране труда на территории муниципального образования город Норильск,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, утвержденное постановлением Главы города Норильска от 15.02.2012 № 7 (далее – Положение),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6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6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бедители в номинации «Лучшая организация муниципального образования город Норильск по организации работы в области охраны труда» награждаются дипломами Главы города Норильска в соответствии с Положением о наградной политике муниципального образования город Норильск, утвержден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орильского городского Совета депутатов от 16.12.2014 № 21/4-454, по каждой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группе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участников смотра-конкурса на лучшую организацию работы по охране труда согласно приложению № 1 к настоящему Положению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Внести в состав конкурсной комиссии по подведению итогов смотра -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онкурса на лучшую организацию работы по охране труда, утвержденный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постановлением Главы города Норильска от 15.02.2012 № 7 (далее – состав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миссии), следующие изменения:</w:t>
      </w:r>
    </w:p>
    <w:p>
      <w:pPr>
        <w:pStyle w:val="Style2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ывести из состава комиссии Переверзева Ивана Ивановича;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вести в состав комиссии Шарыпова Наиля Вагисовича – и.о. заместителя руководителя Енисейского управления Федеральной службы по экологическому, технологическому и атомному надзору, в качестве члена комиссии (по согласованию).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                               Р.В. Ахметч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6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64AD6F45CB3090685229625BDF3AD5B41F32477E4A47D899EF3753BCE160A479276AD6DC0A4E7201F7DD1D09FD5AAE915ChAB" TargetMode="External"/><Relationship Id="rId4" Type="http://schemas.openxmlformats.org/officeDocument/2006/relationships/hyperlink" Target="consultantplus://offline/ref=F15D57E3F01B6E5EAFE546C8C0FBBDD35FD5A499C0FE3875793811350C604E381860CA08B4437A0D4569CE33C1FE911C8ED1624D29A833B0EB691EBB4F3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trud9</dc:creator>
  <dc:description/>
  <cp:keywords/>
  <dc:language>en-US</dc:language>
  <cp:lastModifiedBy>Грицюк Марина Геннадьевна</cp:lastModifiedBy>
  <cp:lastPrinted>2019-11-26T16:10:00Z</cp:lastPrinted>
  <dcterms:modified xsi:type="dcterms:W3CDTF">2019-12-17T02:45:00Z</dcterms:modified>
  <cp:revision>7</cp:revision>
  <dc:subject/>
  <dc:title/>
</cp:coreProperties>
</file>