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5.08.2014        </w:t>
        <w:tab/>
        <w:t xml:space="preserve">                             г.Норильск</w:t>
        <w:tab/>
        <w:t xml:space="preserve">                                             № 421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ГМК «Норильский никель» (далее - ОАО «ГМК «Норильский никель») об изменении вида разрешенного использования земельного участка с кадастровым номером 24:55:0602006:382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602006:382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 xml:space="preserve">обходимо для осуществления производственной деятельности и выполнения технологических процессов на предприятиях </w:t>
      </w:r>
      <w:r>
        <w:rPr>
          <w:sz w:val="26"/>
          <w:szCs w:val="26"/>
        </w:rPr>
        <w:t>ОАО «ГМК «Норильский никель»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602006:382 «для использования зданий и сооружений котельной № 1» на вид разрешенного использования «для использования зданий и сооружений котельной № 1 и строительства объекта капитального строительства: «тепловая сеть», расположенного по адресу: Красноярский край, район города Норильска, 23 км автодороги Норильск-Алыкель, 85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41:00Z</dcterms:created>
  <dc:creator>EW/LN/CB</dc:creator>
  <dc:description/>
  <cp:keywords>Ethan</cp:keywords>
  <dc:language>en-US</dc:language>
  <cp:lastModifiedBy>adm114</cp:lastModifiedBy>
  <cp:lastPrinted>2014-08-13T17:35:00Z</cp:lastPrinted>
  <dcterms:modified xsi:type="dcterms:W3CDTF">2014-08-18T03:27:00Z</dcterms:modified>
  <cp:revision>5</cp:revision>
  <dc:subject/>
  <dc:title>Ethan Frome</dc:title>
</cp:coreProperties>
</file>