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4</w:t>
        <w:tab/>
        <w:t xml:space="preserve">                                           г. Норильск</w:t>
        <w:tab/>
        <w:tab/>
        <w:t xml:space="preserve">                                      №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а Норильска  от 17.06.2013 № 278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 муниципальной услуги по оформлению подписки на периодические печатные издания, утвержденный постановлением Администрации города Норильска от 17.06.2013 № 278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абзац один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5.10.2013 № 472 «Об утверждении муниципальной программы «Социальная поддержка жителей муниципального образования город Норильск» на 2014-2016 годы;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 пункте 2.6 Административного регламент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</w:t>
        <w:tab/>
        <w:t>подпункт «г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 документ, подтверждающий статус законного представителя (при обращении с заявлением законного представителя);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дополнить 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е) доверенность (при обращении с заявлением представителя).»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пункт 3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 Прием, проверка, регистрация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нованием для начала административной процедуры является поступление в Управление, МФЦ заявления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ием заявления с документ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х в Управление посредством личного обращения, почтовой связи либо факсимильной связи, направленные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осуществляется специалистом отдела по приему документов на оказание социальных услуг Управления (далее – специалист Управления) и регистрируются специалистом 1 категории Управления (приемна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ем заявления с документ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поступивших в МФЦ посредством личного обращения, осуществляется специалистом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 наличии одного из оснований для отказа в прием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документы должны быть возвращены Заяв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, если заявление с документами поданы при личном обращении Заявителя или  документы поступили по почте они возвращаются Заявителю в срок не позднее 5-ти календарны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документы поступили в электронном виде, Заявителю в срок не позднее 10-ти календарных дней с даты их регистрации в Управлении направляется письмо за подписью начальника Управления в приеме документов с обоснованием отказа в приеме заявления и документов на адрес электронной почты, указанный Заявителем при подаче заявления в электронном виде, переданном по электронной почте или через единый портал государственных и муниципальных услуг и (или) региональный портал государственных и муниципальных услуг. В случае направления письм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. zip. pdf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ветственным за выполнение административной процедуры является специалист Управления, специалист 1 категории Управления (приемная), специалист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срок выполнения административной процедуры при поступлении заявления с документами, указанными в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Управление составляет не более 3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срок выполнения административной процедуры при поступлении заявления с документами, указанными в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МФЦ составляет не более 1 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зультатом выполнения административной процедуры является регистрация документов.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в подпункте 3 пункта 3.3 Административного регламента слова    «,начальник отдела по предоставлению мер социальной поддержки отдельным категориям граждан и семьям с детьми района Талнах и Кайеркан» исключи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в подпункте 2 пункта 3.4 Административного регламента слова    «,начальник отдела по предоставлению мер социальной поддержки отдельным категориям граждан и семьям с детьми района Талнах и Кайеркан» исключить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абзац седьмой пункта 3.7 Административного регламента исключить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пункт 3.9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Справочные телефоны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6-06-95 (приемная Управления), факс: (3919) 46-07-06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42-50-45 (отдел по приему документов на оказание социальных услуг Управления)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22-35-55 (МФЦ);</w:t>
      </w:r>
    </w:p>
    <w:p>
      <w:pPr>
        <w:pStyle w:val="ConsPlusNormal"/>
        <w:widowControl/>
        <w:tabs>
          <w:tab w:val="clear" w:pos="708"/>
          <w:tab w:val="left" w:pos="-212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(3919) 35-94-54 (общий отдел Снежногорского территориального Управле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>в пункте 4.2 Административного регламента слова «заместителем начальника Управления по административной работе, заместителем начальника Управления по вопросам назначения мер социальной поддержки, пособий и социальных выплат» заменить словами «заместителем начальника Управления по административной работе, вопросам оказания адресной социальной помощи, работе с населением и подведомственными учреждениями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</w:t>
        <w:tab/>
        <w:t xml:space="preserve">в пункте 4.6 Административного регламента слова «на официальном сайте муниципального образования город Норильск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,» исключи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  <w:t>пункт 5.3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в.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</w:t>
        <w:tab/>
        <w:t>в приложении № 3 к Административному регламенту в графе «Телефон»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1. в строке 1 цифры «(3919) 46-02-44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2. в строке 2 цифры «(3919) 37-52-00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3. в строке 3 цифры «(3919) 39-54-83» заменить цифрами «(3919) 42-50-45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 официальном сайте муниципального образования город Нориль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08ADD545ACDCD17FB1C59130DB6968E8C43BE7764A2EBC737212480209FC5284E04206C8E686F89FCA0EiBg3E" TargetMode="External"/><Relationship Id="rId6" Type="http://schemas.openxmlformats.org/officeDocument/2006/relationships/hyperlink" Target="consultantplus://offline/ref=08ADD545ACDCD17FB1C59130DB6968E8C43BE7764A2EBC737212480209FC5284E04206C8E686F89FCA0EiBg3E" TargetMode="External"/><Relationship Id="rId7" Type="http://schemas.openxmlformats.org/officeDocument/2006/relationships/hyperlink" Target="consultantplus://offline/ref=08ADD545ACDCD17FB1C59130DB6968E8C43BE7764A2EBC737212480209FC5284E04206C8E686F89FCA0EiBg3E" TargetMode="External"/><Relationship Id="rId8" Type="http://schemas.openxmlformats.org/officeDocument/2006/relationships/hyperlink" Target="consultantplus://offline/ref=08ADD545ACDCD17FB1C59130DB6968E8C43BE7764A2EBC737212480209FC5284E04206C8E686F89FCA08iBg5E" TargetMode="External"/><Relationship Id="rId9" Type="http://schemas.openxmlformats.org/officeDocument/2006/relationships/hyperlink" Target="http://www.norilsk-cit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3:00Z</dcterms:created>
  <dc:creator>ConsultantPlus</dc:creator>
  <dc:description/>
  <cp:keywords/>
  <dc:language>en-US</dc:language>
  <cp:lastModifiedBy>adm114</cp:lastModifiedBy>
  <cp:lastPrinted>2014-04-22T16:04:00Z</cp:lastPrinted>
  <dcterms:modified xsi:type="dcterms:W3CDTF">2014-04-23T06:43:00Z</dcterms:modified>
  <cp:revision>43</cp:revision>
  <dc:subject/>
  <dc:title/>
</cp:coreProperties>
</file>