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szCs w:val="26"/>
        </w:rPr>
      </w:pPr>
      <w:r>
        <w:rPr>
          <w:szCs w:val="26"/>
        </w:rPr>
        <w:t>О протесте прокурора г. Норильска на пункты 5.1, 6.1, раздел 7 Положения о градостроительном Совете города Норильска, утвержденного решением Городского Совета от 29.06.2010 № 27-662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szCs w:val="26"/>
        </w:rPr>
        <w:t>Рассмотрев протест прокурора г. Норильска от 20.11.2017                        исх. № 7/3-3-2017 на пункты 5.1, 6.1, раздел 7 Положения о градостроительном Совете города Норильска, утвержденного решением Городского Совета от 29.06.2010 № 27-662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ConsTitle"/>
        <w:widowControl/>
        <w:spacing w:lineRule="atLeast" w:line="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Протест прокурора г. Норильска удовлетворить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</w:t>
      </w:r>
      <w:r>
        <w:rPr>
          <w:szCs w:val="26"/>
        </w:rPr>
        <w:t>Поручить Администрации города Норильска представить соответствующие изменения в Положение о градостроительном Совете города Норильска, утвержденное решением Городского Совета от 29.06.2010 № 27-662, на рассмотрение сессии Городского Совета, заседание которой состоится 20.02.201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городскому хозяйству            Карасева Д.В.</w:t>
      </w:r>
    </w:p>
    <w:p>
      <w:pPr>
        <w:pStyle w:val="Normal"/>
        <w:ind w:firstLine="709"/>
        <w:jc w:val="both"/>
        <w:rPr/>
      </w:pPr>
      <w:r>
        <w:rPr>
          <w:szCs w:val="26"/>
        </w:rPr>
        <w:t>4. Решение вступает в силу со дня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12:00Z</dcterms:created>
  <dc:creator>Маркова</dc:creator>
  <dc:description/>
  <cp:keywords/>
  <dc:language>en-US</dc:language>
  <cp:lastModifiedBy>Данько Марина Викторовна</cp:lastModifiedBy>
  <cp:lastPrinted>2017-12-09T12:13:00Z</cp:lastPrinted>
  <dcterms:modified xsi:type="dcterms:W3CDTF">2017-12-13T02:56:00Z</dcterms:modified>
  <cp:revision>4</cp:revision>
  <dc:subject/>
  <dc:title/>
</cp:coreProperties>
</file>