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09.03.2016</w:t>
        <w:tab/>
        <w:t xml:space="preserve">                                         г. Норильск </w:t>
        <w:tab/>
        <w:tab/>
        <w:tab/>
        <w:tab/>
        <w:t xml:space="preserve">        № 85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5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заместителя Главы Администрации города Норильска от 09.06.2012 № 2726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стандарты качества предоставления муниципальных услуг в области образования муниципальными дошкольными образовательными учреждениями, подведомственным Управлению общего и дошкольного образования Администрации города Норильска,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1. Внести в распоряжение и.о. заместителя Главы Администрации города Норильска от 09.06.2012 № 2726 «Об утверждении стандартов качества предоставления муниципальных услуг в области образования» (далее </w:t>
        <w:br/>
        <w:t>– Распоряжение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1. Дополнить Распоряжение новым пунктом 1.1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1. </w:t>
      </w:r>
      <w:hyperlink w:anchor="P44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Стандарт качества</w:t>
        </w:r>
      </w:hyperlink>
      <w:r>
        <w:rPr>
          <w:rFonts w:eastAsia="Calibri"/>
          <w:sz w:val="26"/>
          <w:szCs w:val="26"/>
          <w:lang w:eastAsia="en-US"/>
        </w:rPr>
        <w:t xml:space="preserve"> предоставления муниципальной услуги по реализации основных общеобразовательных программ дошкольного образования (прилагается)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2. Пункты 1.1 – 1.6 Распоряжения считать пунктами 1.2 – 1.7 соответственно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Настоящее распоряжение вступает в силу с даты его подписания </w:t>
        <w:br/>
        <w:t>и распространяет свое действие на правоотношения, возникшие с 01.02.2016.</w:t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</w:t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rFonts w:eastAsia="Calibri"/>
          <w:sz w:val="26"/>
          <w:szCs w:val="26"/>
          <w:lang w:eastAsia="en-US"/>
        </w:rPr>
        <w:t>по социальной политике</w:t>
        <w:tab/>
        <w:tab/>
        <w:tab/>
        <w:tab/>
        <w:tab/>
        <w:tab/>
        <w:tab/>
        <w:t>Н.М. Коростелева</w:t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8" w:leader="none"/>
          <w:tab w:val="left" w:pos="2028" w:leader="none"/>
        </w:tabs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20"/>
          <w:tab w:val="left" w:pos="1428" w:leader="none"/>
        </w:tabs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387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/>
        <w:spacing w:lineRule="auto" w:line="240"/>
        <w:ind w:left="5387" w:hanging="0"/>
        <w:jc w:val="lef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от 09.03.2016 №853</w:t>
      </w:r>
    </w:p>
    <w:p>
      <w:pPr>
        <w:pStyle w:val="Normal"/>
        <w:widowControl/>
        <w:spacing w:lineRule="auto" w:line="240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/>
      </w:pPr>
      <w:hyperlink w:anchor="P442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Стандарт качества</w:t>
        </w:r>
      </w:hyperlink>
      <w:r>
        <w:rPr>
          <w:rFonts w:eastAsia="Calibri"/>
          <w:sz w:val="26"/>
          <w:szCs w:val="26"/>
          <w:lang w:eastAsia="en-US"/>
        </w:rPr>
        <w:t xml:space="preserve"> предоставления муниципальной услуги 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еализации основных общеобразовательных программ дошкольного образования 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1.1. Разработчик Стандарта качества предоставления муниципальной услуги по реализации основных общеобразовательных программ дошкольного образования (далее - Стандарт) муниципальное учреждение «Управление общего и дошкольного образования: Администрации города Норильска» (далее - Управление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.2. Область применения Стандарта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Настоящий Стандарт применяется к услугам в сфере оказания муниципальными дошкольными образовательными учреждениями, муниципальными общеобразовательными учреждениями, имеющими группы дошкольного образования, муниципального образования город Норильск (далее </w:t>
        <w:br/>
        <w:t xml:space="preserve">- учреждение исполнитель услуги) и потребления установленной категорией населения муниципального образования город Норильск услуги по реализации основных общеобразовательных программ дошкольного образования (далее </w:t>
        <w:br/>
        <w:t>- услуга). Стандарт применим к учреждениям исполнителям услуги, а также иных организаций (индивидуальных предпринимателей), оказывающих услуги в сфере дошкольного образования. Стандарт предназначен для планирования учреждением исполнителем услуги расходов, связанных с оказанием услуги, а также общественного и внутриотраслевого контроля качества ее оказ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.3. Термины и определения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ачество услуги - уровень достижения комплекса задач по реализации основных общеобразовательных программ дошкольного образов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Фактор качества услуги - причины, определяющие качество ее оказ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истема индикаторов качества услуги - комплекс ориентирующих количественных показателей, сопоставительный анализ фактических и нормативных значений, который позволяет сделать вывод о ее качестве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.4. Нормативно-правовые акты, регламентирующие качество предоставления услуги: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Конвенция</w:t>
        </w:r>
      </w:hyperlink>
      <w:r>
        <w:rPr>
          <w:sz w:val="26"/>
          <w:szCs w:val="26"/>
        </w:rPr>
        <w:t xml:space="preserve"> о правах ребенка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29.12.2012 № 273-ФЗ «Об образовании </w:t>
        <w:br/>
        <w:t>в Российской Федерации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4.07.1998 № 124-ФЗ «Об основных гарантиях прав ребенка в Российской Федерации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Постановление Правительства РФ от 10.07.2013 № 582 «Об утверждении Правил размещения на официальном сайте образовательной организации </w:t>
        <w:br/>
        <w:t>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Министерства труда Российской Федерации от 21.04.1993 </w:t>
        <w:br/>
        <w:t>№ 88 «Об утверждении нормативов по определению численности персонала, занятого обслуживанием дошкольных учреждений» (ясли, ясли-сады, детские сады)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10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обрнауки России от 17.10.2013 № 1155 «Об утверждении федерального государственного Стандарта дошкольного образования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- Приказ Министерства Просвещения СССР от 31.12.1971 № 103 «Об утверждении типовых штатов дошкольных учреждений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Приказ Министерства образования Красноярского края от26.08.2015 </w:t>
        <w:br/>
        <w:t xml:space="preserve">№ 48-11-04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</w:t>
        <w:br/>
        <w:t>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- Приказ Федеральной службой по надзору в сфере образования и науки </w:t>
        <w:br/>
        <w:t>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1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Санитарно-эпидемиологические правила и нормативы </w:t>
      </w:r>
      <w:hyperlink r:id="rId12">
        <w:r>
          <w:rPr>
            <w:rStyle w:val="InternetLink"/>
            <w:sz w:val="26"/>
            <w:szCs w:val="26"/>
          </w:rPr>
          <w:t>СанПиН</w:t>
        </w:r>
      </w:hyperlink>
      <w:r>
        <w:rPr>
          <w:sz w:val="26"/>
          <w:szCs w:val="26"/>
        </w:rPr>
        <w:t xml:space="preserve"> 2.4.1.3049-13 «Санитарно-эпидемиологические требования к устройству, содержанию </w:t>
        <w:br/>
        <w:t xml:space="preserve">и организации режима работы дошкольных образовательных организаций», утвержденные Главным государственным санитарным врачом РФ 15.05.2013 </w:t>
        <w:br/>
        <w:t>№ 26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12.04.2010 № 123 «Об утверждении Положения о порядке учета детей в целях определения </w:t>
        <w:br/>
        <w:t>их в муниципальные дошкольные образовательные учреждения муниципального образования город Норильск»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.5. Основные факторы качества, используемые в Стандарте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образовательные ресурсы и создаваемые условия в учреждении исполнителя услуги (внутренние, сетевые и управленческие факторы)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кадры (укомплектованность штатов, соответствие квалификационным требования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доля родителей (законных представителей), удовлетворенных условиями и качеством предоставляемой услуги (процент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. Требования к качеству оказания муниципальной услуги по</w:t>
      </w:r>
    </w:p>
    <w:p>
      <w:pPr>
        <w:pStyle w:val="Normal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сновных общеобразовательных программ дошкольного образования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1. Сведения об услуге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Предметом услуги является реализация основных общеобразовательных программ дошкольного образования. Услуга может быть оказана всем жителям муниципального образования город Норильск в возрасте от 2 месяцев </w:t>
        <w:br/>
        <w:t xml:space="preserve">до окончания образовательных отношений (при наличии соответствующих условий) независимо от пола, расы, национальности, языка, происхождения, отношения к религии, состояния здоровья, социального, имущественного </w:t>
        <w:br/>
        <w:t>и должностного положения родителей (законных представителей). Не допускается прием в учреждения исполнителя услуги на конкурсной основе, через организацию тестиров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Единица измерения услуги (натуральный показатель) - количество воспитанников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еализация основных общеобразовательных программ дошкольного образования является бесплатным видом услуг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2. Документы, регламентирующие деятельность учреждения исполнителя услуг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устав учреждения исполнителя услуги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лицензия на право осуществления образовательной деятельности </w:t>
        <w:br/>
        <w:t>по образовательным программам дошкольного образования;</w:t>
      </w:r>
    </w:p>
    <w:p>
      <w:pPr>
        <w:pStyle w:val="Normal"/>
        <w:spacing w:lineRule="auto" w:line="24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- образовательная программа дошкольного образования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адаптированная образовательная программа дошкольного образования (при наличии в учреждении исполнителя услуги воспитанников с ограниченными возможностями здоровья, детей-инвалидов)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локальные нормативные акты, регламентирующие административную </w:t>
        <w:br/>
        <w:t xml:space="preserve">и финансово-хозяйственную деятельность, вопросы организации образовательного процесса и учебно-методической работы, трудовые отношения работников </w:t>
        <w:br/>
        <w:t>и работодателя учреждения исполнителя услуг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совокупность актов организационно-распорядительного характера (приказы, распоряжения)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3. Условия размещения и режим работы, наличие специального технического оснащения учреждения исполнителя услуг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В процессе предоставления услуги учреждение исполнитель услуги должен обеспечить исполнение требований государственных образовательных стандартов, а также настоящего Стандарта, предоставлять услуги в соответствии </w:t>
        <w:br/>
        <w:t>с санитарными правилами и нормами, утвержденными постановлениями Главного государственного санитарного врача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Помещения учреждения исполнителя услуги должны быть размещены </w:t>
        <w:br/>
        <w:t>в специально предназначенных зданиях, доступных для потребителя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Площадь, занимаемая учреждением исполнителем услуги, должна обеспечивать размещение работников и получателей услуг в соответствии </w:t>
        <w:br/>
        <w:t>с санитарными правилами и нормам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слуга может быть оказана в следующих формах:</w:t>
      </w:r>
    </w:p>
    <w:p>
      <w:pPr>
        <w:pStyle w:val="Normal"/>
        <w:spacing w:lineRule="auto" w:line="24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- очная (в учреждении исполнителя услуги);</w:t>
      </w:r>
    </w:p>
    <w:p>
      <w:pPr>
        <w:pStyle w:val="Normal"/>
        <w:spacing w:lineRule="auto" w:line="24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- очно-заочная (частичная включенность);</w:t>
      </w:r>
    </w:p>
    <w:p>
      <w:pPr>
        <w:pStyle w:val="Normal"/>
        <w:spacing w:lineRule="auto" w:line="24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- индивидуальная (на дому);</w:t>
      </w:r>
    </w:p>
    <w:p>
      <w:pPr>
        <w:pStyle w:val="Normal"/>
        <w:spacing w:lineRule="auto" w:line="24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- в медицинских организациях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ежим работы учреждения исполнителя услуги определяется учреждением исполнителем услуги самостоятельно в соответствии с его уставом. Группы могут функционировать в режиме: кратковременного пребывания (от 3 до 5 часов в день), сокращенного дня (8 - 10,5-часового пребывания), полного дня (10,5 - 12-часового пребывания) и круглосуточного пребыв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здании учреждения исполнителя услуги должны быть необходимые помещения в соответствии с санитарными правилами и нормами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быть защищены от воздействия факторов, отрицательно влияющих на качество предоставляемых услуг (повышенная или пониженная температура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4. Требования к технологии оказания услуги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Содержание образования в учреждении исполнителя услуги должно определяться образовательной программой, разрабатываемой, принимаемой </w:t>
        <w:br/>
        <w:t>и реализуемой учреждением исполнителем услуги самостоятельно на основе государственных образовательных стандартов (федеральных государственных образовательных стандартов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исполнителя услуги должна быть регламентирована расписанием непосредственно-образовательной деятельности, режимом дня, разрабатываемыми и утверждаемыми учреждением исполнителем услуги самостоятельно, составленными в соответствии с СанПиН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бразовательная деятельность по образовательным программам дошкольного образования в учреждении исполнителя услуги осуществляется в группах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</w:t>
        <w:br/>
        <w:t xml:space="preserve">с ограниченными возможностями здоровья с учетом особенностей </w:t>
        <w:br/>
        <w:t xml:space="preserve">их психофизического развития, индивидуальных возможностей, обеспечивающей коррекцию нарушений развития и социальную адаптацию воспитанников </w:t>
        <w:br/>
        <w:t>с ограниченными возможностями здоровья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Группы оздоровительной направленности создаются для детей </w:t>
        <w:br/>
        <w:t>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, профилактических мероприятий и процедур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группах комбинированной направленности осуществляется совместное образование здоровых воспитанников и воспитанников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учреждении исполнителя услуги могут быть организованы также семейные дошкольные группы с целью удовлетворения потребности населения в услугах дошкольного образования в семьях. 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В группы могут включаться как воспитанники одного возраста, так </w:t>
        <w:br/>
        <w:t>и воспитанники разных возрастов (разновозрастные группы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Для воспитанников, нуждающихся в длительном лечении, детей-инвалидов, которые по состоянию здоровья не могут посещать учреждение исполнителя услуг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5. Укомплектованность учреждения исполнителя услуг персоналом и его квалификация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реждение исполнитель услуги должно располагать необходимым числом работников (руководители, педагогический персонал, учебно-вспомогательный персонал, младший обслуживающий персонал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пециалисты должны иметь необходимую профессиональную квалификацию, соответствующую требованиям квалификационных характеристик по должностям и полученной специальности, подтвержденной документом государственного образц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едагогический персонал, подлежащий аттестации, должен быть аттестован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ттестации не подлежат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беременные женщины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женщины, находящиеся в отпуске по беременности и родам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педагогические работники, находящиеся в отпуске по уходу за ребенком </w:t>
        <w:br/>
        <w:t>до достижения им возраста трех лет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6. Информационное сопровождение деятельности исполнителя услуг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В фойе учреждения исполнителя услуги должны быть размещены: тексты устава и правил внутреннего распорядка учреждения; списки органов государственной власти, списки должностных лиц (с указанием контактной информации) Органа управления отраслью "Общее и дошкольное образование", </w:t>
        <w:br/>
        <w:t xml:space="preserve">и иных органов местного самоуправления, осуществляющих контроль и надзор </w:t>
        <w:br/>
        <w:t>за соблюдением, обеспечением и защитой прав ребенка, текст настоящего Стандар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реждение исполнитель услуги должен разместить в общедоступном месте для родителей (законных представителей) воспитанников контактную информацию об учреждении (полный список телефонных номеров, адреса электронной почты (при наличии), факс (при наличии))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Работники учреждения исполнителя услуги должны предоставлять исчерпывающие ответы на все вопросы родителей (законных представителей), касающиеся содержания образовательной программы учреждения исполнителя услуги, используемых технологий и методов, иных вопросов, связанных </w:t>
        <w:br/>
        <w:t>с организацией воспитательно-образовательного процесс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чреждение исполнитель услуг в соответствии с разработанным в учреждении локальным актом должен проводить родительские собра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Исполнитель услуг должен обеспечить наличие информации о деятельности учреждения исполнителя услуги в сети Интернет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Контроль за деятельностью исполнителя услуг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1. Оценка соответствия деятельности учреждения исполнителя услуг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ценка соответствия деятельности организаций, оказывающих услугу, требованиям настоящего Стандарта проводится Управлением 1 раз в год. Периодом оценки (отчетным годом) является предыдущий календарный год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Обязательной оценке подлежит деятельность организаций, оказывающих услугу на постоянной основе (муниципальные организации), а также деятельность иных организаций, оказывающих услугу в рамках муниципального контракта, </w:t>
        <w:br/>
        <w:t>со сроком исполнения 3 и более лет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и проведении оценки Управление не должно вмешиваться в хозяйственную деятельность учреждения исполнителя услуг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ценка проводится без предварительного уведомления о ее проведении учреждения исполнителя услуг, оказывающей услугу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В ходе оценки устанавливается соответствие или несоответствие деятельности учреждения исполнителя услуг требованиям настоящего Стандарта (с указанием </w:t>
        <w:br/>
        <w:t>на требования, по которым выявлены несоответствия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о результатам оценки Управление: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br/>
        <w:t>- обеспечивает привлечение к ответственности руководителя учреждения исполнителя услуги допустившей нарушение требований Стандарта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Информация о результатах оценки в отношении каждого учреждения исполнителя услуг, деятельность которой подлежала оценке, опубликуется </w:t>
        <w:br/>
        <w:t>на официальном сайте на официальном сайте муниципального образования город Норильск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2. Ответственность за качество оказания услуги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Работа учреждений по предоставлению услуг должна быть направлена </w:t>
        <w:br/>
        <w:t>на полное удовлетворение нужд получателей услуги, непрерывное повышение качества услуг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Руководитель учреждения несет полную ответственность за соблюдение требований настоящего Стандарта и определяет основные цели, задачи </w:t>
        <w:br/>
        <w:t>и направления деятельности учреждения исполнителя услуг в области совершенствования качества предоставляемых услуг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уководитель учреждения исполнителя услуги обязан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обеспечить разъяснение и доведение Стандарта до сведения сотрудников учреждения,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определить полномочия, ответственность и взаимодействие всего персонала учреждения исполнителя услуг, осуществляющего предоставление услуг </w:t>
        <w:br/>
        <w:t>и контроль качества предоставляемых услуг, в том числе закрепить персональную ответственность за контроль качества в должностных инструкциях конкретных работников, приказом по учреждению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- организовать информационное обеспечение процесса оказания услуги </w:t>
        <w:br/>
        <w:t>в соответствии с требованиями Стандарт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организовать внутренний контроль за соблюдением Стандарта качества предоставления услуг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обеспечить разработку предложений по совершенствованию процедуры оказания услуг и стандарта качества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Меры ответственности за нарушение требований Стандарта к работникам учреждений исполнителям услугу, устанавливаются руководителями учреждений исполнителем услуг в соответствии с нормативными актами учреждений </w:t>
        <w:br/>
        <w:t>и требованиями настоящего Стандарта, в соответствии с действующим законодательством РФ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уководитель учреждения исполнителя услуги несет полную ответственность за соответствие качества услуг, предоставляемых возглавляемым им учреждением, Стандартам их качества в соответствии с действующим законодательством РФ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3. Критерии оценки качества услуги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Оценка качества услуг, оказываемых учреждениями исполнителями услуг, осуществляется на основании анализа фактических и установленных настоящим Стандартом параметров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нализ позволяет установить соответствие оказываемой услуги установленным требованиям и сделать результативный вывод об общем качестве оказываемой услуги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Основными источниками информации о фактических условиях и параметрах оказания услуг являются: заявления потребителей услуги с указанием нарушений </w:t>
        <w:br/>
        <w:t>и несоответствий Стандарту; результаты плановых и внеплановых проверок учреждений исполнителей услуги, проводимых Управлением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Индикаторами качества услуги является:</w:t>
      </w:r>
    </w:p>
    <w:p>
      <w:pPr>
        <w:pStyle w:val="Normal"/>
        <w:spacing w:lineRule="auto" w:line="240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- доля родителей (законных представителей), удовлетворенных условиями и качеством предоставляемой услуги (процент)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укомплектованность кадрам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соответствие профессиональной квалификации специалистов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- количество аттестованного педагогического персонала, подлежащего аттестации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Базовой системой оценивания качества оказанных услуг является шкала </w:t>
        <w:br/>
        <w:t>с основными уровнями: высокое качество, среднее качество, низкое качество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Сводную оценку качества оказываемых услуг осуществляет Управление </w:t>
        <w:br/>
        <w:t>в разрезе организаций, оказывающих услуги.</w:t>
      </w:r>
    </w:p>
    <w:p>
      <w:pPr>
        <w:pStyle w:val="Normal"/>
        <w:spacing w:lineRule="auto" w:line="240"/>
        <w:ind w:firstLine="540"/>
        <w:rPr/>
      </w:pPr>
      <w:r>
        <w:rPr/>
        <w:t>3.4. Индикатор качества услуги:</w:t>
      </w:r>
    </w:p>
    <w:tbl>
      <w:tblPr>
        <w:tblW w:w="9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694"/>
        <w:gridCol w:w="2835"/>
        <w:gridCol w:w="567"/>
        <w:gridCol w:w="2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одителей (законных представителей), удовлетворенных условиями и качеством предоставляемой услуги (проце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 число родителей (законных представителей), удовлетворенных условиями и качеством предоставляемой услуг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- общее число родителей (законных представителей) исполнителя услуги, принявши участие в анкетир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результатов анкетирования родителей - не менее 90 % родителей (законных представителей), удовлетворенных условиями и качеством предоставляемой услуги от общего числа родителей (законных представителей), принявших участие в анкетир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кадр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едагогический персона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ебно- вспомогательный и младший обслуживающ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- общее число замещенных штатных едини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- количество штатных единиц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- не менее 90% Педагогический персонал - не менее 95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вспомогательный и младший обслуживающий персонал - не менее 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фессиональной квалификации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/ N x 100%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- число специалистов с соответствующей квалификацие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– общее количество специалистов в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 - 90%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20"/>
      <w:pgMar w:left="1701" w:right="8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127B820DE0FD39CD696EE0D495E75747622B6B914898AF550E90FE1F5CB0FA30752E26AFDEB5C3F" TargetMode="External"/><Relationship Id="rId4" Type="http://schemas.openxmlformats.org/officeDocument/2006/relationships/hyperlink" Target="consultantplus://offline/ref=95127B820DE0FD39CD696EE0D495E7574C632967914898AF550E90BFCEF" TargetMode="External"/><Relationship Id="rId5" Type="http://schemas.openxmlformats.org/officeDocument/2006/relationships/hyperlink" Target="consultantplus://offline/ref=95127B820DE0FD39CD696EE0D495E75744622E679E1DCFAD045B9EFB170CF8EA7E302327AED8570AB9CDF" TargetMode="External"/><Relationship Id="rId6" Type="http://schemas.openxmlformats.org/officeDocument/2006/relationships/hyperlink" Target="consultantplus://offline/ref=95127B820DE0FD39CD696EE0D495E7574462246D9D1BCFAD045B9EFB170CF8EA7E302325A6BDCDF" TargetMode="External"/><Relationship Id="rId7" Type="http://schemas.openxmlformats.org/officeDocument/2006/relationships/hyperlink" Target="consultantplus://offline/ref=95127B820DE0FD39CD696EE0D495E75744622E679B18CFAD045B9EFB170CF8EA7E302323BACAF" TargetMode="External"/><Relationship Id="rId8" Type="http://schemas.openxmlformats.org/officeDocument/2006/relationships/hyperlink" Target="consultantplus://offline/ref=95127B820DE0FD39CD696EE0D495E7574C622A6B9C1592A70C0292F9B1C0F" TargetMode="External"/><Relationship Id="rId9" Type="http://schemas.openxmlformats.org/officeDocument/2006/relationships/hyperlink" Target="consultantplus://offline/ref=95127B820DE0FD39CD696EE0D495E757446F2E689319CFAD045B9EFB17B0CCF" TargetMode="External"/><Relationship Id="rId10" Type="http://schemas.openxmlformats.org/officeDocument/2006/relationships/hyperlink" Target="consultantplus://offline/ref=95127B820DE0FD39CD696EE0D495E757446F28689919CFAD045B9EFB17B0CCF" TargetMode="External"/><Relationship Id="rId11" Type="http://schemas.openxmlformats.org/officeDocument/2006/relationships/hyperlink" Target="consultantplus://offline/ref=95127B820DE0FD39CD696EE0D495E757446B2A6C9D16CFAD045B9EFB17B0CCF" TargetMode="External"/><Relationship Id="rId12" Type="http://schemas.openxmlformats.org/officeDocument/2006/relationships/hyperlink" Target="consultantplus://offline/ref=95127B820DE0FD39CD696EE0D495E757446229699E19CFAD045B9EFB170CF8EA7E302327AED8560DB9CCF" TargetMode="External"/><Relationship Id="rId13" Type="http://schemas.openxmlformats.org/officeDocument/2006/relationships/hyperlink" Target="consultantplus://offline/ref=95127B820DE0FD39CD6970EDC2F9B85E426172639B1FC1FC5004C5A64005F2BDB3C9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31:00Z</dcterms:created>
  <dc:creator>Зуев В.А.</dc:creator>
  <dc:description/>
  <cp:keywords/>
  <dc:language>en-US</dc:language>
  <cp:lastModifiedBy>Грицюк Марина Геннадьевна</cp:lastModifiedBy>
  <cp:lastPrinted>2016-02-19T11:27:00Z</cp:lastPrinted>
  <dcterms:modified xsi:type="dcterms:W3CDTF">2016-03-09T05:24:00Z</dcterms:modified>
  <cp:revision>6</cp:revision>
  <dc:subject/>
  <dc:title>ДОГОВОР № _____</dc:title>
</cp:coreProperties>
</file>