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6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/>
        <w:t xml:space="preserve">09.12.2016                                         </w:t>
      </w:r>
      <w:r>
        <w:rPr>
          <w:sz w:val="26"/>
          <w:szCs w:val="20"/>
        </w:rPr>
        <w:t xml:space="preserve">г. Норильск                                                   </w:t>
      </w:r>
      <w:r>
        <w:rPr>
          <w:sz w:val="26"/>
        </w:rPr>
        <w:t>№ 6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Норильска                     от 19.10.2016 № 5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споряжением Администрации города Норильска                     от 10.10.2016 № 5258 «О повышении минимальных размеров окладов работникам муниципальных учреждений муниципального образования город Норильск», в целях урегулирования отдельных вопросов, касающихся оплаты труда работников,</w:t>
      </w:r>
    </w:p>
    <w:p>
      <w:pPr>
        <w:pStyle w:val="Normal"/>
        <w:shd w:fill="FFFFFF" w:val="clear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б оплате труда работников муниципального учреждения «Управление по делам гражданской обороны и чрезвычайным ситуациям Администрации города Норильска», утвержденное постановлением Администрации города Норильска от 19.10.2016 № 515 (далее – Положение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 Пункты 2.3.1 – 2.3.2, 2.4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2.3.1. Приказ от 27.05.2008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42н «Об утверждении профессиональных квалификационных групп должностей работников, осуществляющих деятельность       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3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3"/>
        <w:gridCol w:w="2693"/>
        <w:gridCol w:w="3118"/>
      </w:tblGrid>
      <w:tr>
        <w:trPr>
          <w:trHeight w:val="1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ется оклад (должностной оклад) с учетом повышения, руб.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второго уровн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5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66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2. Приказ от 29.05.2008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3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3"/>
        <w:gridCol w:w="2693"/>
        <w:gridCol w:w="311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ется оклад (должностной оклад) с учетом повышения, руб.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должности служащих третьего уровня»</w:t>
            </w:r>
          </w:p>
        </w:tc>
      </w:tr>
      <w:tr>
        <w:trPr>
          <w:trHeight w:val="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5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66,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897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666,00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38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239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азмеры окладов (должностных окладов) работников учреждения, должности которых не включены в ПКГ, устанавливаются в следующем размер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3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3"/>
        <w:gridCol w:w="2693"/>
        <w:gridCol w:w="3118"/>
      </w:tblGrid>
      <w:tr>
        <w:trPr>
          <w:trHeight w:val="1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ется оклад (должностной оклад) с учетом повышения, руб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- 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908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280,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- главного бухгал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34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546,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ый дежу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1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994,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2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8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878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01.01.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города Норильска</w:t>
        <w:tab/>
        <w:t xml:space="preserve">                          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8AA32BB12CD09D2679029B70174B42FD2C27F9270EE0CE259215C10CE74A75680FD699729E8Eb2h9F" TargetMode="External"/><Relationship Id="rId4" Type="http://schemas.openxmlformats.org/officeDocument/2006/relationships/hyperlink" Target="consultantplus://offline/ref=5F8AA32BB12CD09D2679029B70174B42F22F2EFC240EE0CE259215C10CE74A75680FD699729E8Eb2h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6:00Z</dcterms:created>
  <dc:creator>gamov</dc:creator>
  <dc:description/>
  <cp:keywords/>
  <dc:language>en-US</dc:language>
  <cp:lastModifiedBy>Грицюк Марина Геннадьевна</cp:lastModifiedBy>
  <cp:lastPrinted>2016-11-15T14:14:00Z</cp:lastPrinted>
  <dcterms:modified xsi:type="dcterms:W3CDTF">2016-12-09T09:42:00Z</dcterms:modified>
  <cp:revision>6</cp:revision>
  <dc:subject/>
  <dc:title/>
</cp:coreProperties>
</file>