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5.2013     </w:t>
        <w:tab/>
        <w:t xml:space="preserve">                            г.Норильск</w:t>
        <w:tab/>
        <w:t xml:space="preserve">                                           № 250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Рассмотрев заявление А.М.Розмаитой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на основании абзаца 9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 22-533, учитывая, что границы испрашиваемого заявителем земельного участка, расположенного в г.Норильске, район Центральный, район ул.Хантайская, земельный участок № 338, пересекают границы земельного участка, который на основании постановления и.о.Главы города Норильска от 25.07.2003 № 1024 «О предоставлении земельного участка под строительство индивидуальных гаражей в районе ул.Хантайская» ранее был предоставлен другому лицу в установленном законом порядке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 (П-5)</w:t>
      </w:r>
      <w:r>
        <w:rPr>
          <w:sz w:val="26"/>
        </w:rPr>
        <w:t xml:space="preserve"> в </w:t>
      </w:r>
      <w:r>
        <w:rPr>
          <w:sz w:val="26"/>
          <w:szCs w:val="26"/>
        </w:rPr>
        <w:t>г.Норильске, район Центральный, район ул.Хантайская, земельный участок</w:t>
        <w:br/>
        <w:t>№ 338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А.М.Розмаит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1:00Z</dcterms:created>
  <dc:creator>EW/LN/CB</dc:creator>
  <dc:description/>
  <cp:keywords>Ethan</cp:keywords>
  <dc:language>en-US</dc:language>
  <cp:lastModifiedBy>adm114</cp:lastModifiedBy>
  <cp:lastPrinted>2013-04-29T10:40:00Z</cp:lastPrinted>
  <dcterms:modified xsi:type="dcterms:W3CDTF">2013-05-23T08:33:00Z</dcterms:modified>
  <cp:revision>15</cp:revision>
  <dc:subject/>
  <dc:title>Ethan Frome</dc:title>
</cp:coreProperties>
</file>