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6.2023</w:t>
        <w:tab/>
        <w:t xml:space="preserve">                                          г. Норильск</w:t>
        <w:tab/>
        <w:t xml:space="preserve">                                         № 43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аспорта социального благополучия муниципального образования город Норильск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беспечения органов местного самоуправления полной информацией о социальном благополучии на территории муниципального образования город Норильск для решения практических задач, связанных с определением приоритетных направлений и реализацией эффективной социальной политики в отношении жителей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 Утвердить форму паспорта социального благополучия муниципального образования город Норильск (далее – Паспорт социального благополучия)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Утвердить Положение о паспорте социального благополучия муниципального образования город Норильск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Муниципальному казенному учреждению «Управление социальной политики» обеспечить формирование Паспорта социального благополучия согласно форме, утвержденной пунктом 1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Руководителям структурных подразделений Администрации города Норильска, муниципальных учреждений муниципального образования город Норильск, являющихся согласно Положению, утверждённому пунктом 2 настоящего распоряжения, источниками данных для формирования Паспорта социального благополучия, обеспечить своевременное заполнение Паспорта социального благополу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Руководителям государственных учреждений, территориальных органов государственной власти, внебюджетных органов, правоохранительных органов, являющихся согласно Положению, утверждённому пунктом 2 настоящего распоряжения, источниками данных для формирования Паспорта социального благополучия, рекомендовать обеспечить своевременное заполнение Паспорта социального благополу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 Контроль исполнения пунктов 3, 4 настоящего распоряжения возложить на заместителя Главы города Норильска по социаль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Начальнику Управления по персоналу Администрации города Норильска ознакомить с настоящим распоряжением под подпи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руководителей структурных подразделений Администрации города Норильска, указанных в Приложении к Положению, утверждённому пунктом 2 настоящего распоряжения -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иректора муниципального казенного учреждения «Управление социальной политики» - в срок не позднее 10 рабочих дней со дня вступления в силу настоящего распоряжения, а в случае временного отсутствия (нахождения в отпуске, служебной командировке, временной нетрудоспособности и др.) в течение пяти рабочих дней после выхода на работу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знать утратившими силу: 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2.10.2017 № 5490 «Об утверждении социального паспорта «Семья. Дети»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.3 распоряжения Администрации города Норильска от 10.02.2020        № 598 «</w:t>
      </w:r>
      <w:r>
        <w:rPr>
          <w:rFonts w:eastAsia="Calibri" w:cs="Times New Roman" w:ascii="Times New Roman" w:hAnsi="Times New Roman"/>
          <w:sz w:val="26"/>
          <w:szCs w:val="26"/>
        </w:rPr>
        <w:t>О внесении изменений в отдельные распоряжения Администрации города Норильска»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                                 Д.В. Карасе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9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поряжением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6.06.2023 № 43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паспорте социального благополучия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оложение о паспорте социального благополучия муниципального образования город Норильск (далее - далее – Паспорт социального благополучия, Положение) определяет цели, задачи и порядок формирования социально-демографических показателей, характеризующих состав, структуру целевых групп населения, социальное положение семей и детей, а также граждан, проживающих на территории муниципального образования город Норильск (далее - МО город Нориль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Целью разработки и последующего ведения (ежегодного обновления) Паспорта социального благополучия является обеспечение возможности анализа изменений в социально-демографической ситуации для решения практических задач, связанных с определением приоритетных направлений и реализацией эффективной демографической и социальной политики в отношении семей и детей, а также граждан, проживающих на территории МО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Для достижения указанной цели реализуются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ежегодный сбор данных за предыдущий год о составе, структуре, гражданском состоянии населения целевых групп, естественном движении населения, отдельных показателей, отражающих уровень социального здоровья, репродуктивного здоровья, заболеваемости и распространения болез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ирование (обновление) Паспорта социального благополучия с отражением динамики изменения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ценка и анализ демографических и социальных изменений, произошедших на территории МО город Норильск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Форма Паспорта социального благополучия утверждается распоряжением Администрации города Норильска.</w:t>
      </w:r>
      <w:bookmarkStart w:id="0" w:name="Par21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5. В качестве данных для формирования Паспорта социального благополучия используются данные, заполня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труктурными подразделениями Администрации города Норильска: Управлением общего и дошкольного образования Администрации города Норильска, отделом по обеспечению деятельности комиссий по делам несовершеннолетних и защите их прав города Норильска Администрации города Норильска, отделом опеки и попечительства Администрации города Норильска, Управлением жилищного фонд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федеральными, краевыми органами и учреждениями, осуществляющими деятельность на территории муниципального образования город Норильск (Управление Федеральной службы государственной статистики по Красноярскому краю, Республике Хакасия и Республике Тыва, территориальный отдел в городе Норильске министерства здравоохранения Красноярского края, территориальное отделение КГКУ «Управление социальной защиты населения» по г. Норильску Красноярского края, краевое государственное бюджетное учреждение социального обслуживания «Реабилитационный центр для детей-инвалидов, детей и подростков с ограниченными возможностями «Виктория», Территориальное отделение </w:t>
      </w:r>
      <w:r>
        <w:rPr>
          <w:rFonts w:cs="Times New Roman" w:ascii="Times New Roman" w:hAnsi="Times New Roman"/>
          <w:sz w:val="26"/>
          <w:szCs w:val="26"/>
        </w:rPr>
        <w:t>фонда пенсионного и социального страхования РФ по Красноярскому краю в                               г. Норильске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отдел по вопросам миграции ОМВД России по г. Норильску, краевое государственное бюджетное общеобразовательное учреждение «Норильская школа-интернат», учреждения среднего профессионального образ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6. Формирование Паспорта социального благополучия осуществляется по следующим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новные демографические показа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емейный состав населения (семейная структура на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став и структура дет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емьи и дети в ситуации неблагополу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казатели обеспеченности жиль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 Порядок и сроки формирования Паспорта социального благополу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. Ответственным за формирование Паспорта социального благополучия является муниципальное казенное учреждение «Управление социальной политики» (далее - МКУ «Управление социальной политик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2. Для формирования Паспорта социального благополучия в срок до 1 февраля года, следующего за отчетным, МКУ «Управление социальной политики» направляет письменные уведомления о необходимос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несения данных в Паспорт социального благополучия за прошедший год в адрес органов и учреждений, определенных источниками такой информации в соответствии с пунктом 1.5 настоящего Положения.</w:t>
      </w:r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3. Органы и учреждения, указанные 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ункте 1.5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ложения, в срок в соответствии с Приложением к настоящему Положению, обеспечивают внесение данных в форму Паспорта социального благополу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4. Форма для заполнения Паспорта социального благополучия расположена по адресу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isk.yandex.ru/edit/d/PCjePJ2Arq3kBaaT1Jy02iPegnqahzm72s0qoIz-cKg6emRBd2lvTWlEdw?sk=y6b9cf8396921f40870755f7ce189402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 МКУ «Управление социальной политики» в срок до 30 ноября года, следующего за отчетным, проверяет полноту заполнения Паспорта социального благополучия и направляет 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членам межведомственной комиссии по вопросам демографии, семьи и детства для использования в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Управление информатизации и связи Администрации города Норильска для размещения в сети Интернет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иложение к Положению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паспорте социального благополучия муниципального образования город Норильск, утвержденному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аспоряжением Администрации</w:t>
        <w:br/>
        <w:t xml:space="preserve">города Норильска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т 26.06.2023 № 4323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Сроки внесения сведений в паспорт </w:t>
      </w:r>
      <w:r>
        <w:rPr>
          <w:rFonts w:eastAsia="Calibri" w:cs="Times New Roman" w:ascii="Times New Roman" w:hAnsi="Times New Roman"/>
          <w:sz w:val="26"/>
          <w:szCs w:val="26"/>
        </w:rPr>
        <w:t>социального благополучия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</w:t>
      </w:r>
    </w:p>
    <w:tbl>
      <w:tblPr>
        <w:tblW w:w="100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Наименование учреждения,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Срок внесения информации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Отдел по обеспечению деятельности комиссий по делам несовершеннолетних и защите их прав города Норильска Администрации города Нориль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Отдел опеки и попечительства Администрации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правление жилищного фонда Администрации города Нориль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Краевое государственное бюджетное учреждение социального обслуживания «Реабилитационный центр для детей-инвалидов, детей и подростков с ограниченными возможностями «Виктори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рриториальное отделение фонда пенсионного и социального страхования РФ по Красноярскому краю в г. Норильск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Отдел по вопросам миграции ОМВД России по г. Норильс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Краевое государственное бюджетное общеобразовательное учреждение «Норильская школа-интернат»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реждения среднего профессион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рриториальное отделение КГКУ «Управление социальной защиты населения» по г. Норильс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рриториальный отдел в городе Норильске министерства здравоохранения Красноярского кр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правление Федеральной службы государственной статистики по Красноярскому краю, Республике Хакасия и Республике Т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- Оценка числен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- Численность всего населения по полу и возраст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годно до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eastAsia="Calibri" w:cs="Times New Roman" w:ascii="Times New Roman" w:hAnsi="Times New Roman"/>
          <w:lang w:eastAsia="en-US"/>
        </w:rPr>
        <w:t>распоряжением Администрации</w:t>
        <w:br/>
        <w:t xml:space="preserve">города Норильска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 26.06.2023 № 4323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</w:rPr>
        <w:t>Форма паспорта социального благополучия муниципального образования город Норильск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35"/>
        <w:gridCol w:w="1564"/>
        <w:gridCol w:w="1238"/>
        <w:gridCol w:w="1595"/>
        <w:gridCol w:w="4280"/>
        <w:gridCol w:w="19"/>
      </w:tblGrid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к предыдущ. периоду (+/-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на 01.01.20__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 ФСГС &lt;1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население (от 0 до 18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 от 0 - 4 лет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 от 5 - 9 лет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 от 10 - 14 лет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 от 15 - 17 лет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общей численности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18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молодежи (18 - 35 лет)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общей численности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женщин детородного возраста (15 - 49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&lt;2&gt;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 за год, всего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близнецов (двух или более дет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рожденных третьими и боле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рожденных вне бра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у матерей-одиноч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у несовершеннолетних мате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ртность - умерших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уровень) общей смерт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трудоспособном возрас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общей численности умерш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мертность - умерших дет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общей численности умерш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младенческая смертность (от 0 до 1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уровень) младенческой смерт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дившихся жив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смерт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уровень) материнской смерт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жденных жив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состав населения (семейная структура населения)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</w:t>
              <w:br/>
              <w:t>УОиДО 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УСЗН &lt;4&gt;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семей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КУ УСЗН (по сведениям электронной базы данных «Адресная социальная помощь»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3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4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5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6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7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8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9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емьи, имеющие 10 и боле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воспитывающие детей-инвалидов (от 0 до 18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КУ УСЗН (по сведениям электронной базы данных «Адресная социальная помощь»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, где оба или единственный родитель - инвали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усыновител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иП &lt;5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овленных (удочеренных) дет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сир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кие семьи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находящихся под опекой (попечительством)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сир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семьи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ереданных на воспитание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сир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несовершеннолетними матер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КУ УСЗН (по сведениям электронной базы данных «Адресная социальная помощь»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одиноких мате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КУ УСЗН (по сведениям электронной базы данных «Адресная социальная помощь»)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потерявшие одного из кормиль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иСС &lt;6&gt;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погибших военнослужа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КУ УСЗН (по сведениям электронной базы данных «Адресная социальная помощь»)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ьи, проживающие в г. Норильске, по свидетельству о предоставлении временного убежища на территории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М ОМВД &lt;7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и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и структура детского насел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, состоящие на учете для предоставления мест в дошкольных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иДО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, получившие направления в дошкольные образовательные учреждения, всего за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, посещающие дошкольные образовате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ват детей дошкольным образованием от 3 до 7 лет (включительно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 к общей численности детей дошкольного возрас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, учащиеся общеобразовательных учреждений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ОиДО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ШИ &lt;8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учащиеся 1 - 4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учащиеся 5 - 11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учащиеся учреждений профессион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 (от 0 до 18 лет)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ДО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возрасте: от 0 до 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7 до 16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6 до 18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, получающие начальное, основное, среднее общее образование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и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 «Виктория» &lt;9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МБ (А) ДОУ &lt;10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ДО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обычных классах обще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на д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специальных классах для детей с ОВЗ обще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ДО НОШИ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КГБОУ "НОШИ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на дому (МБ (А) ОУ &lt;11&gt; и КГБО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форме семейного воспи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получающие дошкольное образование в реабилитационном центре "Виктори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 «Виктория»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режиме ежедневного пос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режиме индивидуального пос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консультативной фор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по технологии раннего вмешательства (от 0 до 3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, обучающиеся в учреждениях профессион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ПО &lt;10&gt;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(от 0 до 18 лет)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УСЗН (по данным АБД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возрасте: от 0 до 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7 до 16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6 до 18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получающие начальное, основное, среднее общее образование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и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 «Виктория»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МБ(А)Д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ДО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обычных классах обще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на д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специальных классах для детей с ОВЗ обще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ШИ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КГБОУ "НОШИ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на дому (МБ(А)ОУ и КГБО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 форме семейного воспи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получающие дошкольное образование в реабилитационном центре "Виктори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 «Виктория»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режиме ежедневного пос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режиме индивидуального пос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консультативной фор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по технологии раннего вмешательства (от 0 до 3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обучающиеся в учреждениях профессион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ПО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, выявленные за отчетн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-си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оставшиеся без попечения р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оставленные матерями (родителями) при ро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озвращены родител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под предварительной опекой (попечитель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под опекой (попечитель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усыновл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остались неустроенными на конец года (находятся в учреждениях временного пребыв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детей-сирот и детей, оставшихся без попечения родителей, состоящих на учете в отделе опеки и попечительства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детей-сирот и детей, оставшиеся без попечения родителей, состоящих на учете в ОО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-си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оставшиеся без попечения р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оспитываются в семьях опекунов (попечител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воспитываются в приемных семь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находятся в организациях (под надзор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находятся под надзором ОО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в отношении которых исполнение обязанностей опекуна или попечителя возложено на органы опеки и попеч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и дети в ситуации неблагополучия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находящиеся в социально опасном положении (СОП)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ДНиЗП &lt;11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находящиеся в С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показатели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ограниченных в родительских прав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тобранных у родителей при непосредственной угрозе жизни и здоровью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восстановленных в родительских прав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в отношении которых отменено ограни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еспеченности жильем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мей, нуждающихся в улучшении жилищных услов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Ф &lt;12&gt;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имеющих право на получение социальной выплаты в рамках ФЗ от 25.10.2002 № 125-ФЗ «О жилищных субсидиях гражданам, выезжающим из районов Крайнего Севера и приравненных к ним местностей» из числа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состоящих на учете по переселению из районов Крайнего сев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мей/челове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ов, состоящих на учете по переселению из районов Крайнего сев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ей/челове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х граждан, состоящих на учете по переселению из районов Крайнего сев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/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граждан, состоящих на учете по переселению из районов Крайнего сев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/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состоящих на учете в соответствии с законом Красноярского края от 21.12.2010 № 11-58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/челове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1&gt; </w:t>
      </w:r>
      <w:r>
        <w:rPr>
          <w:rFonts w:cs="Times New Roman" w:ascii="Times New Roman" w:hAnsi="Times New Roman"/>
          <w:sz w:val="26"/>
          <w:szCs w:val="26"/>
        </w:rPr>
        <w:t>Управление Федеральной службы государственной статистики по Красноярскому краю, Республике Хакасия и Республике Тыва Территориальный орган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2&gt; </w:t>
      </w:r>
      <w:r>
        <w:rPr>
          <w:rFonts w:cs="Times New Roman" w:ascii="Times New Roman" w:hAnsi="Times New Roman"/>
          <w:sz w:val="26"/>
          <w:szCs w:val="26"/>
        </w:rPr>
        <w:t>Территориальный отдел в городе Норильске министерства здравоохранения Красноярского кра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&lt;3&gt; Управление общего и дошкольного образования Администрации города Норильс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4&gt; </w:t>
      </w:r>
      <w:r>
        <w:rPr>
          <w:rFonts w:cs="Times New Roman" w:ascii="Times New Roman" w:hAnsi="Times New Roman"/>
          <w:sz w:val="26"/>
          <w:szCs w:val="26"/>
        </w:rPr>
        <w:t>Территориальное отделение КГКУ «Управление социальной защиты населения» по г. Норильску Красноярского кра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&lt;5&gt; Отдел опеки и попечительства Администрации города Норильс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6&gt; Территориальное отделение </w:t>
      </w:r>
      <w:r>
        <w:rPr>
          <w:rFonts w:cs="Times New Roman" w:ascii="Times New Roman" w:hAnsi="Times New Roman"/>
          <w:sz w:val="26"/>
          <w:szCs w:val="26"/>
        </w:rPr>
        <w:t>фонда пенсионного и социального страхования РФ по Красноярскому краю в г. Норильске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7&gt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 по вопросам миграции ОМВД России по г. Норильску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&lt;8&gt; Краевое государственное бюджетное общеобразовательное учреждение «Норильская школа-интернат»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9&gt; </w:t>
      </w:r>
      <w:r>
        <w:rPr>
          <w:rFonts w:cs="Times New Roman" w:ascii="Times New Roman" w:hAnsi="Times New Roman"/>
          <w:sz w:val="26"/>
          <w:szCs w:val="26"/>
        </w:rPr>
        <w:t>Краевое государственное бюджетное учреждение социального обслуживания «Реабилитационный центр для детей-инвалидов, детей и подростков с ограниченными возможностями «Виктория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10&gt; </w:t>
      </w:r>
      <w:r>
        <w:rPr>
          <w:rFonts w:cs="Times New Roman" w:ascii="Times New Roman" w:hAnsi="Times New Roman"/>
          <w:sz w:val="26"/>
          <w:szCs w:val="26"/>
        </w:rPr>
        <w:t>Учреждения среднего профессиона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11&gt; </w:t>
      </w:r>
      <w:r>
        <w:rPr>
          <w:rFonts w:cs="Times New Roman" w:ascii="Times New Roman" w:hAnsi="Times New Roman"/>
          <w:sz w:val="26"/>
          <w:szCs w:val="26"/>
        </w:rPr>
        <w:t>Отдел по обеспечению деятельности комиссий по делам несовершеннолетних и защите их прав города Норильска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12&gt; </w:t>
      </w:r>
      <w:r>
        <w:rPr>
          <w:rFonts w:cs="Times New Roman" w:ascii="Times New Roman" w:hAnsi="Times New Roman"/>
          <w:sz w:val="26"/>
          <w:szCs w:val="26"/>
        </w:rPr>
        <w:t>Управление жилищного фонда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edit/d/PCjePJ2Arq3kBaaT1Jy02iPegnqahzm72s0qoIz-cKg6emRBd2lvTWlEdw?sk=y6b9cf8396921f40870755f7ce189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0:00Z</dcterms:created>
  <dc:creator>User</dc:creator>
  <dc:description/>
  <cp:keywords/>
  <dc:language>en-US</dc:language>
  <cp:lastModifiedBy>Грицюк Марина Геннадьевна</cp:lastModifiedBy>
  <cp:lastPrinted>2023-05-18T12:05:00Z</cp:lastPrinted>
  <dcterms:modified xsi:type="dcterms:W3CDTF">2023-06-26T03:36:00Z</dcterms:modified>
  <cp:revision>4</cp:revision>
  <dc:subject/>
  <dc:title/>
</cp:coreProperties>
</file>