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4.2018</w:t>
        <w:tab/>
        <w:t xml:space="preserve">                    </w:t>
        <w:tab/>
        <w:tab/>
        <w:tab/>
        <w:t>г. Норильск</w:t>
        <w:tab/>
        <w:tab/>
        <w:t xml:space="preserve">                </w:t>
        <w:tab/>
        <w:t xml:space="preserve">  № 210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аспоряжение Администрации города Норильска                     от 16.06.2010 № 2097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  <w:t xml:space="preserve">В соответствии с постановлением Правительства Красноярского края от 30.01.2018 № 28-п «О внесении изменений </w:t>
      </w:r>
      <w:r>
        <w:rPr>
          <w:rFonts w:cs="Times New Roman" w:ascii="Times New Roman" w:hAnsi="Times New Roman"/>
          <w:sz w:val="26"/>
          <w:szCs w:val="26"/>
        </w:rPr>
        <w:t>в постановление Правительства Красноярского края от 30.09.2013 № 507-п «Об утверждении государственной программы Красноярского края «Развитие системы социальной поддержки населения»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о комиссии по оказанию социальной помощи, утвержденное распоряжением Администрации города Норильска от 16.06.2010 </w:t>
        <w:br/>
        <w:t>№ 2097 (далее – Положение), следующие изменения: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</w:t>
        <w:tab/>
        <w:t>Абзацы второй, третий пункта 2.1.3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-</w:t>
        <w:tab/>
        <w:t xml:space="preserve"> единовременной адресной материальной помощи обратившимся гражданам Российской Федерации, находящимся в трудной жизненной ситуации, проживающим на территории Красноярского края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  <w:tab/>
        <w:t>единовременной адресной материальной помощи на ремонт жилого помещения гражданам Российской Федерации,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,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 одиноко проживающим неработающим гражданам: достигшим пенсионного возраста (женщины - 55 лет, мужчины - 60 лет), инвалидам I и II групп, а также одиноко проживающим супружеским парам из числа неработающих граждан: достигших пенсионного возраста (женщины - 55 лет, мужчины - 60 лет), инвалидов I и II групп, семьям, состоящим из указанных граждан, не имеющим в своем составе совершеннолетних трудоспособных членов семьи, кроме обучающих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более чем до достижения возраста 23 лет;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А.В. Малк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7:00Z</dcterms:created>
  <dc:creator>User</dc:creator>
  <dc:description/>
  <cp:keywords/>
  <dc:language>en-US</dc:language>
  <cp:lastModifiedBy>Мандрикова Лариса Юрьевна</cp:lastModifiedBy>
  <cp:lastPrinted>2018-03-21T16:45:00Z</cp:lastPrinted>
  <dcterms:modified xsi:type="dcterms:W3CDTF">2018-04-20T10:49:00Z</dcterms:modified>
  <cp:revision>6</cp:revision>
  <dc:subject/>
  <dc:title/>
</cp:coreProperties>
</file>