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1.2018</w:t>
        <w:tab/>
        <w:tab/>
        <w:tab/>
        <w:tab/>
        <w:tab/>
        <w:t xml:space="preserve"> г. Норильск</w:t>
        <w:tab/>
        <w:tab/>
        <w:tab/>
        <w:tab/>
        <w:tab/>
        <w:t>№ 40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 Администрации города Норильска от 05.06.2017 № 236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 организации предоставления государственных и муниципальных услуг», 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в Порядок оформления отдельным категориям граждан подписки на газету «Заполярная правда», утвержденный постановлением Администрации города Норильска от 05.06.2017 № 236 (далее -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7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 Основаниями для отказа в приеме документов, необходимых для оформления подписки на газету «Заполярная правда»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не соответствует форме, установленной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заявления и приложенных к нему документов, предусмотренных пунктом 2.2 настоящего Порядка, имеют подчистки, приписки, исправления, зачеркнутые слова (цифры), надписи, исполненные карандашом, не позволяющие однозначно истолковать их содержание, не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ление неполного перечня документов, предусмотренных пунктом 2.2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 исключением документа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указанного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подпункте «в» пункта 2.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ряд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орядок новым пунктом 2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оформлении подписки на газету «Заполярная правда»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у заявителя регистрации по месту жительства на территории муниципального образования город Норильск на дату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щение лица, не относящегося к категориям заявителей, указанных в пункте 1.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заявителем недостоверных сведен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ункты 2.8, 2.9 Порядка считать пунктами 2.9, 2.10 Порядка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е №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Порядку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ле его официального опубликования в газете «Заполярная правда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01.11.2018 № 407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формления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м категориям граждан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ки на газету «Заполярная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да», утвержденному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</w:t>
      </w:r>
      <w:r>
        <w:rPr>
          <w:rFonts w:cs="Times New Roman" w:ascii="Times New Roman" w:hAnsi="Times New Roman"/>
          <w:color w:val="000000"/>
          <w:sz w:val="26"/>
          <w:szCs w:val="26"/>
        </w:rPr>
        <w:t>от 05.06.2017 № 236</w:t>
      </w:r>
    </w:p>
    <w:p>
      <w:pPr>
        <w:pStyle w:val="Normal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 социальной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и Администрации города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: 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оформить (переоформить, прекратить) подписку на газету «Заполярная правда»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ложением «Важные бумаг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ложения «Важные бумаги».</w:t>
      </w:r>
    </w:p>
    <w:p>
      <w:pPr>
        <w:pStyle w:val="Normal"/>
        <w:autoSpaceDE w:val="false"/>
        <w:spacing w:lineRule="auto" w:line="240" w:before="0" w:after="0"/>
        <w:ind w:left="1068" w:firstLine="9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вку газеты прошу осуществлять по адресу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 предупрежден (-на), что за полноту и достоверность сообщаемых мной сведений несу ответственность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еремены места жительства, трудоустройства, снятия группы инвалидности (для инвалидов) обязуюсь уведомить Управление социальной политики в течение 10-ти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 (прилагаются в случае оформления подписки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             ______________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ата                                             подпись                                    (Фамилия И.О. (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явление принял специалист _________________ «___» ___________ 20___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амилия 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185AA2EEFEED94475106E5CBF44C57873268A457A53B0689E7C30616F2A3C1646284ED3E76C425E60078D4143E8F176DE73E587BFA4EA1BEEFDD5D62M4nFE" TargetMode="External"/><Relationship Id="rId5" Type="http://schemas.openxmlformats.org/officeDocument/2006/relationships/hyperlink" Target="consultantplus://offline/ref=B658A9D49EB9563FC48A78DF76A842BDBA57A42061503853DEAEA74664C2C1FA519A60B90D93D447C41BC9C7r9Z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20:00Z</dcterms:created>
  <dc:creator>User</dc:creator>
  <dc:description/>
  <cp:keywords/>
  <dc:language>en-US</dc:language>
  <cp:lastModifiedBy>Мандрикова Лариса Юрьевна</cp:lastModifiedBy>
  <cp:lastPrinted>2018-10-26T11:12:00Z</cp:lastPrinted>
  <dcterms:modified xsi:type="dcterms:W3CDTF">2018-11-01T03:17:00Z</dcterms:modified>
  <cp:revision>4</cp:revision>
  <dc:subject/>
  <dc:title/>
</cp:coreProperties>
</file>