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10.2014        </w:t>
        <w:tab/>
        <w:t xml:space="preserve">          </w:t>
        <w:tab/>
        <w:tab/>
        <w:tab/>
        <w:t>г.Норильск</w:t>
        <w:tab/>
        <w:t xml:space="preserve">                                               № 534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Агентства по управлению государственным имуществом Красноярского края об изменении вида разрешенного использования земельного участка с кадастровым номером 24:55:0403004:224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4:224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>обходимо для осуществления хозяйственной деятельности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4:224 «под здание профессионально-технического училища» на вид разрешенного использования «размещение производственных и административных зданий, строений, сооружений», расположенного по адресу: Красноярский край, район города Норильска, ул.Октябрьская, 6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19:00Z</dcterms:created>
  <dc:creator>EW/LN/CB</dc:creator>
  <dc:description/>
  <cp:keywords>Ethan</cp:keywords>
  <dc:language>en-US</dc:language>
  <cp:lastModifiedBy>Чиркова</cp:lastModifiedBy>
  <cp:lastPrinted>2014-09-16T12:12:00Z</cp:lastPrinted>
  <dcterms:modified xsi:type="dcterms:W3CDTF">2014-10-15T02:45:00Z</dcterms:modified>
  <cp:revision>6</cp:revision>
  <dc:subject/>
  <dc:title>Ethan Frome</dc:title>
</cp:coreProperties>
</file>