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5.2013</w:t>
        <w:tab/>
        <w:t xml:space="preserve">                                         г. Норильск</w:t>
        <w:tab/>
        <w:t xml:space="preserve">          </w:t>
        <w:tab/>
        <w:t xml:space="preserve">        </w:t>
        <w:tab/>
        <w:t xml:space="preserve">                        № 2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7.11.2009 № 48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х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постановление Администрации города Норильска </w:t>
        <w:br/>
        <w:t>от 17.11.2009 № 487 «Об утверждении Порядка оказания материальной помощи отдельным категориям граждан в виде доплаты до 100% стоимости жилищно-коммунальных услуг в части, не покрываемой действующими льготами» (далее -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</w:t>
      </w:r>
      <w:hyperlink r:id="rId3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оказания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  <w:tab/>
        <w:t xml:space="preserve">В </w:t>
      </w:r>
      <w:hyperlink r:id="rId4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Постановления слова «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от 15.12.2009 № 23-561 «О наделении Администрации </w:t>
        <w:br/>
        <w:t>г. Норильска полномочиями по установлению дополнительных мер социальной поддержки и социальной помощи для отдельных категорий граждан»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</w:t>
        <w:tab/>
        <w:t>По всему тексту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слова «отдельным категориям граждан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лова «в виде» заменить словами «в разме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Пункты 1, 2.1 Постановления после слова «льготами» дополнить словами «в соответствии с законами РФ и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Внести в Порядок оказания материальной помощи отдельным категориям граждан в виде доплаты до 100% стоимости жилищно-коммунальных услуг в части, не покрываемой действующими льготами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  <w:tab/>
        <w:t>Наименование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казания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  <w:tab/>
        <w:t>В пункте 1.1, подпункте «в» пункта 1.2 Порядка слова «в виде» заменить словами «в разме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</w:t>
        <w:tab/>
        <w:t>В пункте 1.2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г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ы «д», «е» считать подпунктами «г», «д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</w:t>
        <w:tab/>
        <w:t>В пункте 2.2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документы, удостоверяющие личность заявител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документы, подтверждающие принадлежность заявителя к одной из категорий граждан, указанных в </w:t>
      </w:r>
      <w:hyperlink r:id="rId7">
        <w:r>
          <w:rPr>
            <w:rStyle w:val="InternetLink"/>
            <w:sz w:val="26"/>
            <w:szCs w:val="26"/>
          </w:rPr>
          <w:t>подпункте «а» пункта 1.2</w:t>
        </w:r>
      </w:hyperlink>
      <w:r>
        <w:rPr>
          <w:sz w:val="26"/>
          <w:szCs w:val="26"/>
        </w:rPr>
        <w:t xml:space="preserve"> настоящего Порядк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способа перечисления материальной помощи через кредитную организацию Российской Федерации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2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Документы, указанные в пункте 2.2 настоящего Порядка,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социальной политики проводит проверку этих документов (сведений)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</w:t>
        <w:tab/>
        <w:t>Пункт 2.6 Порядка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 </w:t>
        <w:tab/>
        <w:t>Основаниями для отказа в приеме документов, необходимых для рассмотрения вопроса об оказании материальной помощи заявителю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</w:t>
      </w:r>
      <w:hyperlink r:id="rId8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материальной помощи не соответствует форме, установленной настоящим Порядком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alibri"/>
          <w:sz w:val="26"/>
          <w:szCs w:val="26"/>
        </w:rPr>
        <w:t>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предоставление неполного перечня документов, предусмотренных </w:t>
      </w:r>
      <w:hyperlink r:id="rId9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1. </w:t>
        <w:tab/>
        <w:t>Основаниями для отказа в назначении материальной помощ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явитель не относится к категории, указанной в </w:t>
      </w:r>
      <w:hyperlink r:id="rId10">
        <w:r>
          <w:rPr>
            <w:rStyle w:val="InternetLink"/>
            <w:sz w:val="26"/>
            <w:szCs w:val="26"/>
          </w:rPr>
          <w:t>подпункте «а» пункта 1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недостоверных сведений, установленных при проверке документов, необходимых для назначения материальной помощ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2.8 Порядка слово «положительного» исключ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В пунктах 2.8, 2.9 Порядка слова «10 рабочих дней» заменить словами  «5 рабочих дне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В пункте 2.11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городе Норильска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о «получателей» заменить словом «заяв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Пункт 2.12 Порядк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наступления обстоятельств, которые могут повлечь прекращение предоставления материальной помощи, указанных в настоящем пункте Порядка, заявитель в течение 5 рабочих дней обязан сообщить в Управление социальной политики об их наступлении (прекращении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  <w:tab/>
        <w:t>Раздел 3 Порядка «Заключительные положения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о всему тексту Приложения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в виде» заменить словами «в размер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слова «льготами» дополнить словами «в соответствии с законами РФ и Красноярского края»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3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         </w:t>
        <w:tab/>
        <w:tab/>
        <w:t xml:space="preserve">        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56D1EF5EA39DC115630E7093E02760CCD8A4AD59E02DFFA5922E7097C8A9BD21D721168DD161C991CDs5U3E" TargetMode="External"/><Relationship Id="rId4" Type="http://schemas.openxmlformats.org/officeDocument/2006/relationships/hyperlink" Target="consultantplus://offline/ref=426B68C0FF7C41E8D837268D38456BEB1D6A92EF73F9BA460867A47AC7CF54220162A3B51484A2B62EA4CET4B" TargetMode="External"/><Relationship Id="rId5" Type="http://schemas.openxmlformats.org/officeDocument/2006/relationships/hyperlink" Target="consultantplus://offline/ref=426B68C0FF7C41E8D837268D38456BEB1D6A92EF73F6BB480867A47AC7CF54C2T2B" TargetMode="External"/><Relationship Id="rId6" Type="http://schemas.openxmlformats.org/officeDocument/2006/relationships/hyperlink" Target="consultantplus://offline/ref=BA56D1EF5EA39DC115630E7093E02760CCD8A4AD59E02DFFA5922E7097C8A9BD21D721168DD161C991CDs5U3E" TargetMode="External"/><Relationship Id="rId7" Type="http://schemas.openxmlformats.org/officeDocument/2006/relationships/hyperlink" Target="consultantplus://offline/ref=C1C846E7972B4CE87990AC94306E90A229042F1F234C12A6F01BD2279D26733E5C98C143FC4C25399964G0g0C" TargetMode="External"/><Relationship Id="rId8" Type="http://schemas.openxmlformats.org/officeDocument/2006/relationships/hyperlink" Target="consultantplus://offline/ref=665ECD05B59E0325345667899074ADFE85D4C8CEF0EE107C24BDBCBF88857754D28D7E7D213CCA69FD48gFgBJ" TargetMode="External"/><Relationship Id="rId9" Type="http://schemas.openxmlformats.org/officeDocument/2006/relationships/hyperlink" Target="consultantplus://offline/ref=91205D530CBF4DCCD17F81D2BCEA3F4CE2FB616348DDB8851537176785C531662C3787E2D3047446B5992BwEE" TargetMode="External"/><Relationship Id="rId10" Type="http://schemas.openxmlformats.org/officeDocument/2006/relationships/hyperlink" Target="consultantplus://offline/ref=F4FF4449C1327762B666572A2C2E9CF5FDD0FF89BE3DAEF3689674A392F57527F83B59E77C6282A3C083z5P4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4:00Z</dcterms:created>
  <dc:creator>Я</dc:creator>
  <dc:description/>
  <cp:keywords/>
  <dc:language>en-US</dc:language>
  <cp:lastModifiedBy>adm114</cp:lastModifiedBy>
  <cp:lastPrinted>2013-04-15T10:57:00Z</cp:lastPrinted>
  <dcterms:modified xsi:type="dcterms:W3CDTF">2013-05-20T02:42:00Z</dcterms:modified>
  <cp:revision>8</cp:revision>
  <dc:subject/>
  <dc:title>РОССИЙСКАЯ ФЕДЕРАЦИЯ</dc:title>
</cp:coreProperties>
</file>