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4.02.2014 </w:t>
        <w:tab/>
        <w:t xml:space="preserve">                         г. Норильск </w:t>
        <w:tab/>
        <w:t xml:space="preserve">                           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я Администрации города Норильска </w:t>
        <w:br/>
        <w:t xml:space="preserve">от 21.07.2011 № 368 и </w:t>
      </w:r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>от 16.04.2013 № 1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 w:bidi="bo-CN"/>
        </w:rPr>
      </w:pPr>
      <w:r>
        <w:rPr>
          <w:rFonts w:eastAsia="Calibri" w:cs="Times New Roman" w:ascii="Times New Roman" w:hAnsi="Times New Roman"/>
          <w:sz w:val="20"/>
          <w:szCs w:val="20"/>
          <w:lang w:eastAsia="ru-RU" w:bidi="bo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новой системы оплаты труда работников муниципальных образовательных учреждений, подведомственных Управлению общего и дошкольного образования Администрации города Норильска,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 368 (далее - Положение),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«Минимальный размер оклада, ставки, руб.» таблицы пункта 2.7 Положения цифры «2690,0» заменить цифрами «2754,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4.12 Положения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ознаграждение педагогическим работникам за выполнение функций классного руководителя определяется исходя из расчета 1 000,0 рублей в месяц без учета повышающих коэффициентов и без учета нагрузки. Для классов, наполняемость которых меньше установленной, размер вознаграждения уменьшается пропорционально численности обучающихся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4.13 Положения дополнить новым абзацем восем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ыплаты педагогическим работникам за выполнение функций классного руководителя.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бзацы восемнадцатый – тридцать второй пункта 4.13 Положения считать абзацами девятнадцатым – тридцать третьим соответствен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5.25 Положения дополнить новым абзацем девя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ыплаты педагогическим работникам за выполнение функций классного руководи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Абзацы девятнадцатый – тридцать третьий пункта 5.25 Положения считать абзацами двадцатым – тридцать четвер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7. В Приложении 3 «Виды и размеры персональных выплат работникам учреждений» к Положению строку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выплаты педагогическим работникам за выполнение функций классного руководителя &lt;******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 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8. Приложение 3 к Положению дополнить снос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&lt;*******&gt; Размер выплаты педагогическим работникам за выполнение функций классного руководителя определяется исходя из расчета 1 000,0 рублей в месяц за выполнение функций классного руководителя в классе с наполняемостью не менее наполняемости, установленной для учреждений соответствующими типовыми положениями об 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9. Раздел «Выплаты за важность выполняемой работы, степень самостоятельности и ответственности при выполнении поставленных задач» строки «Руководитель» Приложения 6 к Положению «Виды выплат стимулирующего характера, размер и условия их осуществления, критерии оценки результативности и качества деятельности для руководителей, заместителей и главных бухгалтеров общеобразовательных учреждений» дополнить строкой следующего содержания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26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Организация физкультурно-спортив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Количество обучающихся, занимающихся в школьном спортивном клу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0 – 50 % от общего количества учащих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Количество обучающихся, участвующих в спортивно-массовых мероприятиях «Школьная спортивная лига»,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е ниже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Количество учащихся, отнесенных по состоянию здоровья к специальной медицинской группе, с ограниченными возможностями здоровья, включенных в уроки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 w:bidi="bo-CN"/>
        </w:rPr>
      </w:pPr>
      <w:r>
        <w:rPr>
          <w:rFonts w:cs="Times New Roman" w:ascii="Times New Roman" w:hAnsi="Times New Roman"/>
          <w:sz w:val="26"/>
          <w:szCs w:val="26"/>
        </w:rPr>
        <w:t>Внести в п</w:t>
      </w:r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>остановление Администрации города Норильска от 16.04.2013   № 141 «О внесении изменений в постановление Администрации города Норильска от 21.07.2011 № 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 (далее – Постановление) следу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5 Постановления слова </w:t>
      </w:r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>«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 w:bidi="bo-CN"/>
          </w:rPr>
          <w:t>Абзацы восемнадцатый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 w:bidi="bo-CN"/>
          </w:rPr>
          <w:t>двадцать девятый пункта 4.1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 xml:space="preserve"> Положения 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 w:bidi="bo-CN"/>
          </w:rPr>
          <w:t>девятнадцатый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 w:bidi="bo-CN"/>
          </w:rPr>
          <w:t>тридцатый пункта 5.25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 w:bidi="bo-CN"/>
        </w:rPr>
        <w:t xml:space="preserve"> Положения» заменить словами «Абзацы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вятнадцатый – тридцатый пункта 4.13 Положения и двадцатый – тридцать первый пункта 5.25 Полож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м с 01.01.2014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A25F7F69998437927E21572025F82559B5E8B024858D1F31189FC3EB2662A6A0CE7B033128DEE31ECB77Z2I" TargetMode="External"/><Relationship Id="rId4" Type="http://schemas.openxmlformats.org/officeDocument/2006/relationships/hyperlink" Target="consultantplus://offline/ref=47A25F7F69998437927E21572025F82559B5E8B024858D1F31189FC3EB2662A6A0CE7B033128DEE31ECA77Z5I" TargetMode="External"/><Relationship Id="rId5" Type="http://schemas.openxmlformats.org/officeDocument/2006/relationships/hyperlink" Target="consultantplus://offline/ref=47A25F7F69998437927E21572025F82559B5E8B024858D1F31189FC3EB2662A6A0CE7B033128DEE31EC877Z9I" TargetMode="External"/><Relationship Id="rId6" Type="http://schemas.openxmlformats.org/officeDocument/2006/relationships/hyperlink" Target="consultantplus://offline/ref=47A25F7F69998437927E21572025F82559B5E8B024858D1F31189FC3EB2662A6A0CE7B033128DEE31ECF77Z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0:00Z</dcterms:created>
  <dc:creator>Таран Алла Юрьевна</dc:creator>
  <dc:description/>
  <cp:keywords/>
  <dc:language>en-US</dc:language>
  <cp:lastModifiedBy>adm114</cp:lastModifiedBy>
  <cp:lastPrinted>2014-02-19T13:00:00Z</cp:lastPrinted>
  <dcterms:modified xsi:type="dcterms:W3CDTF">2014-02-24T03:13:00Z</dcterms:modified>
  <cp:revision>8</cp:revision>
  <dc:subject/>
  <dc:title> </dc:title>
</cp:coreProperties>
</file>