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29.04.2025</w:t>
        <w:tab/>
        <w:t>г. Норильск                                              № 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я в постановление Главы города Норильска от 24.10.2017 № 06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актуализации состава межведомственной комиссии муниципального образования город Норильск по противодействию коррупции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Главы города Норильска от 24.10.2017 № 06 «О межведомственной комиссии муниципального образования город Норильск по противодействию коррупции» (далее – Постановление) следующее изменение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С</w:t>
      </w:r>
      <w:r>
        <w:rPr>
          <w:rFonts w:cs="Times New Roman" w:ascii="Times New Roman" w:hAnsi="Times New Roman"/>
          <w:sz w:val="26"/>
          <w:szCs w:val="26"/>
          <w:lang w:val="ru-RU"/>
        </w:rPr>
        <w:t>остав межведомственной комиссии муниципального образования город Норильск по противодействию коррупции, утвержденный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>, изложить в редакции согласно приложению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Н.А. Тим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6"/>
          <w:szCs w:val="26"/>
        </w:rPr>
      </w:pPr>
      <w:r>
        <w:rPr>
          <w:sz w:val="26"/>
          <w:szCs w:val="26"/>
        </w:rPr>
        <w:t>от 29.04.2025 № 19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firstLine="5670"/>
        <w:rPr>
          <w:sz w:val="26"/>
          <w:szCs w:val="26"/>
        </w:rPr>
      </w:pPr>
      <w:r>
        <w:rPr>
          <w:sz w:val="26"/>
          <w:szCs w:val="26"/>
        </w:rPr>
        <w:t>Главы города Норильска</w:t>
      </w:r>
    </w:p>
    <w:p>
      <w:pPr>
        <w:pStyle w:val="Normal"/>
        <w:autoSpaceDE w:val="false"/>
        <w:ind w:firstLine="5670"/>
        <w:rPr>
          <w:sz w:val="26"/>
          <w:szCs w:val="26"/>
        </w:rPr>
      </w:pPr>
      <w:r>
        <w:rPr>
          <w:sz w:val="26"/>
          <w:szCs w:val="26"/>
        </w:rPr>
        <w:t>от 24.10.2017 № 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С</w:t>
      </w:r>
      <w:r>
        <w:rPr>
          <w:sz w:val="26"/>
          <w:szCs w:val="26"/>
        </w:rPr>
        <w:t xml:space="preserve">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муниципального образования город Норильск по противодействию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72"/>
        <w:gridCol w:w="4535"/>
      </w:tblGrid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ведомствен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 по противодействию коррупци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ы города Норильска по общественно-политической работе</w:t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ведомствен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 по противодействию коррупци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по взаимодействию с правоохранительными органам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равопоряд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Нориль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ведомствен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 по противодействию корруп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Норильского городского Совета депутатов (по согласованию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 по экономике и финансам – начальник Финансового управления Администрации города Норильс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правопорядку Администрации города Норильс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персоналу Администрации города Норильс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авового управления Администрации города Норильс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экспертно-правового отдела Норильского городского Совета депутатов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Контрольно-ревизионного отдела Администрации города Норильс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 палаты города Норильска (по согласованию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МВД России по городу Норильску (по согласованию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аймырского ЛО МВД РФ (по согласованию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ледственного отдела по городу Норильск ГСУ СК России по Красноярскому краю и Республике Хакасия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в городе Норильске УФСБ России по Красноярскому краю (по согласованию).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2:00Z</dcterms:created>
  <dc:creator>Я</dc:creator>
  <dc:description/>
  <cp:keywords/>
  <dc:language>en-US</dc:language>
  <cp:lastModifiedBy>Грицюк Марина Геннадьевна</cp:lastModifiedBy>
  <cp:lastPrinted>2025-04-29T09:38:00Z</cp:lastPrinted>
  <dcterms:modified xsi:type="dcterms:W3CDTF">2025-04-29T02:39:00Z</dcterms:modified>
  <cp:revision>41</cp:revision>
  <dc:subject/>
  <dc:title>РОССИЙСКАЯ ФЕДЕРАЦИЯ</dc:title>
</cp:coreProperties>
</file>