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6.07.2014</w:t>
        <w:tab/>
        <w:tab/>
        <w:tab/>
        <w:t xml:space="preserve">                    г. Норильск</w:t>
        <w:tab/>
        <w:t xml:space="preserve">                                                № 41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О внесении изменения в постановление Главы Администрации города Норильска </w:t>
        <w:br/>
        <w:t xml:space="preserve">от 07.11.2008 № 2094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С целью повышения качества реализации образовательных программ в муниципальных образовательных учреждениях муниципального образования город Норильск, на основании протокола совещания при Главе города Норильска </w:t>
        <w:br/>
        <w:t>от 17.04.2014 № 2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Внести в постановление Главы Администрации города Норильска от 07.11.2008 № 2094 «Об утверждении графика определения погодных условий для установления возможности непосещения занятий обучающимися муниципальных образовательных учреждений муниципального образования город Норильск по усмотрению родителей (законных представителей)» (далее – Постановление)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.1. График </w:t>
      </w:r>
      <w:r>
        <w:rPr>
          <w:sz w:val="26"/>
          <w:szCs w:val="26"/>
        </w:rPr>
        <w:t>определения погодных условий для установления возможности непосещения занятий обучающимися муниципальных образовательных учреждений муниципального образования город Норильск по усмотрению родителей (законных представителей), утвержденный Постановлением,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2.  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Е.Ю. Поздня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07.2014 №418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постановлением Главы Администрации города Норильска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07.11.2008  № 20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определения погодных условий для установления возможности непосещения занятий обучающимися муниципальных образователь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й муниципального образования город Норильск по усмотрению родителей (законных представителе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100330</wp:posOffset>
                </wp:positionV>
                <wp:extent cx="151384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228600"/>
                          <a:chOff x="0" y="0"/>
                          <a:chExt cx="1513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5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0"/>
                            <a:ext cx="368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68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0"/>
                            <a:ext cx="368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2pt;margin-top:7.9pt;width:119.2pt;height:18pt" coordorigin="7164,158" coordsize="2384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64;top:158;width:3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9;top:158;width:5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24;top:158;width:5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68;top:158;width:5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скорость ветра, м/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0965</wp:posOffset>
                </wp:positionH>
                <wp:positionV relativeFrom="paragraph">
                  <wp:posOffset>-850265</wp:posOffset>
                </wp:positionV>
                <wp:extent cx="28581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пература воздуха, С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7.95pt;margin-top:-67pt;width:22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пература воздуха, С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97550" cy="370078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4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6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8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11 класс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ремя передачи и выхода в эфир информации о возможности непосещения занятий обучающимися муниципальных образовательных учреждений муниципального образования город Норильск по усмотрению родителей (законных представителе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1 сме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2 смен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0 – 07.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2.1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07" w:gutter="0" w:header="0" w:top="11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20:00Z</dcterms:created>
  <dc:creator>Inspektor</dc:creator>
  <dc:description/>
  <cp:keywords/>
  <dc:language>en-US</dc:language>
  <cp:lastModifiedBy>adm114</cp:lastModifiedBy>
  <cp:lastPrinted>2014-06-24T15:17:00Z</cp:lastPrinted>
  <dcterms:modified xsi:type="dcterms:W3CDTF">2014-07-16T03:47:00Z</dcterms:modified>
  <cp:revision>6</cp:revision>
  <dc:subject/>
  <dc:title>РОССИЙСКАЯ ФЕДЕРАЦИЯ</dc:title>
</cp:coreProperties>
</file>