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  <w:br/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6.2013</w:t>
        <w:tab/>
        <w:tab/>
        <w:t xml:space="preserve">                                г. Норильск</w:t>
        <w:tab/>
        <w:tab/>
        <w:tab/>
        <w:t xml:space="preserve">                    №  272-о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городского праздни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вященного Всероссийскому Дню молодеж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рганизации проведения Всероссийского Дня молодежи на территории муниципального образования город Норильск 29 июня 2013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равлению по спорту, туризму и молодежной политике Администрации города Норильска (В.В.Ващенко) совместно с Управлением по делам культуры и искусства Администрации города Норильска (Е.И.Семенова) утвердить план проведения мероприятий и провести городской праздник, посвященный  Всероссийскому Дню молодеж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Финансовому управлению Администрации города Норильска (И.В.Еременко) произвести финансирование расходов, связанных с организацией мероприятия, в пределах утвержденных бюджетных ассигнований, предусмотренных на эти цели мероприятиями долгосрочной муниципальной целевой программы «Молодежь муниципального образования город Норильск» на 2012-2014 годы от 15.10.2012 №326 (в редакции от 04.02.2013 № 36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   Рекомендовать Отделу Министерства внутренних дел по городу Норильску (Г.В.Масл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     Обеспечить 29 июня 2013 года с 11.00 до 22.00 в муниципальном образовании город Норильск охрану общественного порядка на период проведения городского праздника, посвященного Всероссийскому Дню молодежи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 Оформить специальные пропуска для специализированного автотранспорта согласно заявке Управления по делам культуры и искусства Администрации города Норильска и Управления по спорту, туризму и молодежной политике Администрации города Норильс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</w:t>
        <w:tab/>
        <w:t xml:space="preserve">      Заместителю Руководителя Администрации города Норильска по городскому хозяйству и градостроительству (В.А.Калинин) подготовить распоряжение о прекращении движения транспортных средств 29 июня 2013 года с 13.00 до 22.00 на время проведения праздничн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        Управлению по делам культуры и искусства Администрации города Норильска (Е.И.Семенова) организовать электрификацию сценической площадки на площади Комсомольская по заявке муниципального бюджетного учреждения культуры «Городской центр культуры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    Управлению здравоохранения Администрации города Норильска (Е.Л.Христенко) 29 июня 2013 года обеспечить дежурство бригады скорой помощи  по следующим адресам: площадь Комсомольская с 16:00 до 22:00 и улица     Советская, 9 с 13:00 до 18:00 для оказания необходимой медицинск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             Управлению потребительского рынка и услуг Администрации города Норильска (Е.С.Сапожникова) обеспечить организацию уличной торговли праздничной атрибути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 </w:t>
        <w:tab/>
        <w:t xml:space="preserve">       Муниципальному бюджетному учреждению «Управление по содержанию и строительству автомобильных дорог города Норильска» (М.А.Собянин) организовать уборку мусора с проезжей части и тротуаров на Ленинском проспекте после окончания праздничных мероприятий до открытия движения автотранспор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  Муниципальному бюджетному учреждению «Автохозяйство» (С.П.Дорохин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</w:t>
        <w:tab/>
        <w:t xml:space="preserve">       Предоставить автотранспорт для работы технической группы по заявке Управления по делам культуры и искусства Администрации города Норильска и  Управления по спорту, туризму и молодежной политике Администрации города Нориль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     Провести инструктаж водителей автотранспорта по использованию специального пропуска (выезд на Ленинский проспект только с ближайшего к месту назначения перекрестка или выезда с дворовой территор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          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      Контроль исполнения п. 1, 5, 6 настоящего распоряжения возложить на  заместителя Руководителя Администрации города Норильска по социальной политике Л.Л.Комарову, п. 2 – на заместителя Руководителя Администрации города Норильска по экономике и финансам И.В.Перетятко, п. 4, 8, 9 –  на  заместителя Руководителя Администрации города Норильска по городскому хозяйству и градостроительству В.А.Калинина, п. 7 – на заместителя Руководителя Администрации города Норильска по собственности и развитию предпринимательства Е.И.Ерлык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ab/>
        <w:t>И.В. Перетят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0:00Z</dcterms:created>
  <dc:creator>“Пользователь”</dc:creator>
  <dc:description/>
  <cp:keywords/>
  <dc:language>en-US</dc:language>
  <cp:lastModifiedBy>adm114</cp:lastModifiedBy>
  <cp:lastPrinted>2013-05-23T11:15:00Z</cp:lastPrinted>
  <dcterms:modified xsi:type="dcterms:W3CDTF">2013-06-21T01:23:00Z</dcterms:modified>
  <cp:revision>4</cp:revision>
  <dc:subject/>
  <dc:title>РОССИЙСКАЯ ФЕДЕРАЦИЯ</dc:title>
</cp:coreProperties>
</file>