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0.08.2021</w:t>
        <w:tab/>
        <w:t xml:space="preserve">г. Норильск   </w:t>
        <w:tab/>
        <w:t xml:space="preserve">           № 124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 отмене оперативных мер по предупреждению чрезвычайной ситуации, возможной на территории муниципального образования город Норильск </w:t>
        <w:br/>
        <w:t>обусловленной возможностью затопления территорий, прилегающих к реке Талнах, а также снижению размера ущерба и потерь в случае ее возникнов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29.06.2021 № 22, в связи </w:t>
        <w:br/>
        <w:t xml:space="preserve">с устранением обстоятельств, послуживших основанием для принятия оперативных мер по предупреждению чрезвычайной ситуации, возможной </w:t>
        <w:br/>
        <w:t>на территории муниципального образования город Норильск, обусловленной возможностью затопления территорий, прилегающих к реке Талнах, а также снижению размера ущерба и потерь в случае ее возникновения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Признать утратившим силу постановление Главы города Норильска </w:t>
        <w:br/>
        <w:t xml:space="preserve">от 23.06.2021 № 110 «О принятии оперативных мер по предупреждению чрезвычайной ситуации, возможной на территории муниципального образования город Норильск обусловленной возможностью затопления территорий, прилегающих к реке Талнах, а также снижению размера ущерба и потерь </w:t>
        <w:br/>
        <w:t xml:space="preserve">в случае ее возникновения и до устранения обстоятельств, послуживших основанием для принятия оперативных мер по предупреждению возникновения </w:t>
        <w:br/>
        <w:t>и развития чрезвычайной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МКУ «Служба спасения» совместно с МКУ «Норильскавтодор» произвести осмотр русла реки Талнах на предмет скопления мусора, бревен </w:t>
        <w:br/>
        <w:t>в русле реки, вызывающих стеснение водного сечения и связанный с этим подъем уровня воды, при необходимости осуществить расчистку русла реки в течение летнего периода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МКУ «Норильскавтодор» в летний период 2021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При необходимости рассмотреть возможность привлечения техники для расчистки русла реки с возможным проведением дноуглуб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При необходимости рассмотреть вопрос о поднятии дорожного полотна в районе территории ул. Михаила Кравца с прилегающей проезже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 Рассмотреть возможность подсыпки подъездных путей вдоль гаражных массивов, вдоль рудника «Мая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4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2:00Z</dcterms:created>
  <dc:creator>buidakova</dc:creator>
  <dc:description/>
  <cp:keywords/>
  <dc:language>en-US</dc:language>
  <cp:lastModifiedBy>Грицюк Марина Геннадьевна</cp:lastModifiedBy>
  <cp:lastPrinted>2021-08-03T11:58:00Z</cp:lastPrinted>
  <dcterms:modified xsi:type="dcterms:W3CDTF">2021-08-23T02:32:00Z</dcterms:modified>
  <cp:revision>9</cp:revision>
  <dc:subject/>
  <dc:title/>
</cp:coreProperties>
</file>