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г.Норильск</w:t>
        <w:tab/>
        <w:t xml:space="preserve">                                               № 436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П С.Ф. Лалиева об установлении условно разрешенного вида использования земельного участка для строительства объекта капитального строительства «здание строймаркета (магазин-склад строительных материалов)», </w:t>
      </w:r>
      <w:r>
        <w:rPr>
          <w:sz w:val="26"/>
        </w:rPr>
        <w:t xml:space="preserve">в соответствии с требованиям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  № 22-533, учитывая, что кроме заявителя ИП С.Ф. Лалиева, с заявлением о предоставлении разрешения на условно разрешенный вид использования испрашиваемого земельного участка обратилось также другое заинтересованное лицо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</w:t>
      </w:r>
      <w:r>
        <w:rPr>
          <w:sz w:val="26"/>
          <w:szCs w:val="26"/>
        </w:rPr>
        <w:t>Талнах, район улицы Горняков, 8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строймаркета (магазин-склад строительных материалов)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ИП С.Ф. Лали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37:00Z</dcterms:created>
  <dc:creator>EW/LN/CB</dc:creator>
  <dc:description/>
  <cp:keywords>Ethan</cp:keywords>
  <dc:language>en-US</dc:language>
  <cp:lastModifiedBy>adm114</cp:lastModifiedBy>
  <cp:lastPrinted>2014-08-18T14:53:00Z</cp:lastPrinted>
  <dcterms:modified xsi:type="dcterms:W3CDTF">2014-08-26T06:30:00Z</dcterms:modified>
  <cp:revision>4</cp:revision>
  <dc:subject/>
  <dc:title>Ethan Frome</dc:title>
</cp:coreProperties>
</file>