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2.2016</w:t>
        <w:tab/>
        <w:t xml:space="preserve">                   </w:t>
        <w:tab/>
        <w:tab/>
        <w:tab/>
        <w:t xml:space="preserve"> г. Норильск</w:t>
        <w:tab/>
        <w:tab/>
        <w:t xml:space="preserve">                        </w:t>
        <w:tab/>
        <w:t>№ 11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отдельных нормативных правовых актов Администрации города Нориль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Норильского городского Совета депутатов от 15.12.2015 № 28/4-632 «О внесении изменений в решение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в целях приведения отдельных нормативных правовых актов Администрации города Норильска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становление Администрации города Норильска от 23.04.2008 № 1210 «Об утверждении Порядка оказания материальной помощи на оплату проезда в городском общественном транспорт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становление Администрации города Норильска от 22.12.2008 № 2160     «О внесении изменений в постановление Главы Администрации города Норильска от 23.04.2008 № 1210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становление Администрации города Норильска от 25.02.2010 № 44       «О внесении изменений в постановление Главы Администрации города Норильска от 23.04.2008 № 1210 «Об утверждении Порядка оказания единовременной материальной помощи на приобретение единого социального проездного билета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 2 постановления Администрации города Норильска от 29.10.2010     № 434 «О внесении изменений в нормативные правовые акты Администрации города Норильск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второй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Администрации города Норильска от 31.03.2011 № 150 «О внесении изменений в нормативные правовые акты Администрации города Норильска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остановление Администрации города Норильска от 11.08.2011 № 399      «О внесении изменений в постановление Главы Администрации города Норильска от 23.04.2008 № 1210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второй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Администрации города Норильска от 16.09.2011 № 439 «О внесении изменений в нормативные правовые акты Администрации города Норильск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остановление Администрации города Норильска от 17.06.2013 № 279              «О внесении изменений в постановление Администрации города Норильска от 23.04.2008 № 1210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остановление Администрации города Норильска от 18.03.2014 № 131                «О внесении изменений в постановление Главы Администрации города Норильска от 23.04.2008 № 1210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Постановление Администрации города Норильска от 08.05.2014 № 269     «О внесении изменений в постановление Главы Администрации города Норильска от 23.04.2008 № 1210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Постановление Администрации города Норильска от 15.10.2014 № 576  «О внесении изменений в постановление Главы Администрации города Норильска от 23.04.2008 № 1210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Постановление Администрации города Норильска от 15.09.2015 № 483   «О внесении изменений в постановление Администрации города Норильска от 23.04.2008 № 1210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 Пункт 1 постановления Администрации города Норильска от 04.07.2011 № 339 «Об утверждении Административных регламентов предоставления муниципальных услуг в области социальной политик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 Пункт 1.1 постановления Администрации города Норильска от 28.12.2012 № 454 «О внесении изменений в постановление Администрации города Норильска от 04.07.2011 № 339 «Об утверждении Административных регламентов предоставления муниципальных услуг в области социальной политик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. Абзац второй пункта 1.1, приложение № 1 постановления Администрации города Норильска от 12.07.2013 № 346 «О внесении изменений в постановление Администрации города Норильска от 04.07.2011 № 339 «Об утверждении Административных регламентов предоставления муниципальных услуг в области социальной политик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6. Абзац третий пункта 1.1 постановления Администрации города Норильска от 12.12.2013 № 548 «О внесении изменений в постановление Администрации города Норильска от 12.07.2013 № 346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7. Постановление Администрации города Норильска от 06.05.2014 № 238    «О внесении изменений в постановление Администрации города Норильска от 04.07.2011 № 339 «Об утверждении административных регламентов предоставления муниципальных услуг в области социальной политик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8. Абзац второй пункта 1 постановления Администрации города Норильска от 11.06.2014 № 352 «О внесении изменений в отдельные постановления Администрации города Норильска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9. Пункт 1 постановления Администрации города Норильска от 05.11.2014 № 605 «О внесении изменений в Постановление Администрации города Норильска от 04.07.2011 № 339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0. Абзац третий пункта 1 постановления Администрации города Норильска от 15.01.2015 № 03 «О внесении изменений в отдельные постановления Администрации города Норильск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1. Постановление Администрации города Норильска от 23.04.2015 № 180     «О внесении изменений в постановление Администрации города Норильска от 04.07.2011 № 339 «Об утверждении Административных регламентов предоставления муниципальных услуг в области социальной политик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2. Постановление Администрации города Норильска от 23.06.2015 № 311   «О внесении изменений в отдельные постановления Администрации города Норильск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3. Абзац второй пункта 1 постановления Администрации города Норильска от 13.07.2015 № 358 «О внесении изменений в отдельные постановления Администрации города Норильска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4. Абзац второй пункта 1 постановления Администрации города Норильска от 07.12.2015 № 603 «О внесении изменений в отдельные постановления Администрации города Норильска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63EF3777ED897919CEB282757C8C0855440C725B3CF3666EC16159415FA90BD1C19EFA121B601EACBA3Cg4P3K" TargetMode="External"/><Relationship Id="rId4" Type="http://schemas.openxmlformats.org/officeDocument/2006/relationships/hyperlink" Target="consultantplus://offline/ref=3E0F9C2630B6FE6B8500FBDABD9CE2F1CD36CB409E7B39085531C577DDD15DF5A30CD4977508744C1CE48F78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57:00Z</dcterms:created>
  <dc:creator>ConsultantPlus</dc:creator>
  <dc:description/>
  <cp:keywords/>
  <dc:language>en-US</dc:language>
  <cp:lastModifiedBy>Мандрикова Лариса Юрьевна</cp:lastModifiedBy>
  <cp:lastPrinted>2016-01-21T15:28:00Z</cp:lastPrinted>
  <dcterms:modified xsi:type="dcterms:W3CDTF">2016-02-15T04:03:00Z</dcterms:modified>
  <cp:revision>5</cp:revision>
  <dc:subject/>
  <dc:title/>
</cp:coreProperties>
</file>