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16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ИЙ КРАЙ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Header"/>
              <w:rPr>
                <w:b/>
                <w:b/>
                <w:sz w:val="28"/>
              </w:rPr>
            </w:pPr>
            <w:r>
              <w:rPr/>
              <w:t xml:space="preserve">13.03.2015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7513" w:leader="none"/>
              </w:tabs>
              <w:jc w:val="center"/>
              <w:rPr/>
            </w:pPr>
            <w:r>
              <w:rPr/>
              <w:t>г. Норильск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7513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>1598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создании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ординационного штаба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по работе народных дружин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перативного решения вопросов организации взаимодействия и осуществления контроля за работой добровольных народных дружин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 Уставом муниципального образования город    Норильск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оздать координационный штаб по работе народных дружин и утвердить его состав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положение о координационном штабе по работе народных дружин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ординационному штабу по работе народных дружин обеспечить организацию деятельности народных дружин муниципального образования город Норильск, совершенствование взаимодействия народных дружин с правоохранительными органами, осуществление контроля за деятельностью народных дружин при участии в мероприятиях по охране общественного поряд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публиковать настоящее распоряжение в газете «Заполярная правда»                              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>
          <w:trHeight w:val="65" w:hRule="atLeast"/>
        </w:trPr>
        <w:tc>
          <w:tcPr>
            <w:tcW w:w="719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 Руководителя Администрации города Норильск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А.П. Митленко</w:t>
            </w:r>
          </w:p>
        </w:tc>
      </w:tr>
      <w:tr>
        <w:trPr>
          <w:trHeight w:val="65" w:hRule="atLeast"/>
        </w:trPr>
        <w:tc>
          <w:tcPr>
            <w:tcW w:w="7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832" w:hanging="0"/>
        <w:jc w:val="center"/>
        <w:outlineLvl w:val="0"/>
        <w:rPr>
          <w:sz w:val="26"/>
          <w:szCs w:val="26"/>
        </w:rPr>
      </w:pPr>
      <w:bookmarkStart w:id="0" w:name="Par43"/>
      <w:bookmarkStart w:id="1" w:name="Par37"/>
      <w:bookmarkEnd w:id="0"/>
      <w:bookmarkEnd w:id="1"/>
      <w:r>
        <w:rPr>
          <w:sz w:val="26"/>
          <w:szCs w:val="26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left="283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283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распоряжением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города Норильс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от 13.03.2015 № 1598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координационного штаба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работе народных дружин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9"/>
        <w:gridCol w:w="200"/>
        <w:gridCol w:w="6256"/>
      </w:tblGrid>
      <w:tr>
        <w:trPr>
          <w:trHeight w:val="795" w:hRule="atLeast"/>
        </w:trPr>
        <w:tc>
          <w:tcPr>
            <w:tcW w:w="2899" w:type="dxa"/>
            <w:tcBorders/>
          </w:tcPr>
          <w:p>
            <w:pPr>
              <w:pStyle w:val="Normal"/>
              <w:autoSpaceDE w:val="false"/>
              <w:ind w:righ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зинский                               Владимир Петрович</w:t>
            </w:r>
          </w:p>
        </w:tc>
        <w:tc>
          <w:tcPr>
            <w:tcW w:w="20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6" w:type="dxa"/>
            <w:tcBorders/>
          </w:tcPr>
          <w:p>
            <w:pPr>
              <w:pStyle w:val="Normal"/>
              <w:autoSpaceDE w:val="false"/>
              <w:spacing w:before="0" w:after="0"/>
              <w:ind w:left="1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обилизационного отдела Администрации города Норильска, начальник штаба</w:t>
            </w:r>
          </w:p>
        </w:tc>
      </w:tr>
      <w:tr>
        <w:trPr>
          <w:trHeight w:val="990" w:hRule="atLeast"/>
        </w:trPr>
        <w:tc>
          <w:tcPr>
            <w:tcW w:w="2899" w:type="dxa"/>
            <w:tcBorders/>
          </w:tcPr>
          <w:p>
            <w:pPr>
              <w:pStyle w:val="Normal"/>
              <w:autoSpaceDE w:val="false"/>
              <w:ind w:righ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гаева                                                         Неля Михайловна</w:t>
            </w:r>
          </w:p>
        </w:tc>
        <w:tc>
          <w:tcPr>
            <w:tcW w:w="20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6" w:type="dxa"/>
            <w:tcBorders/>
          </w:tcPr>
          <w:p>
            <w:pPr>
              <w:pStyle w:val="Normal"/>
              <w:autoSpaceDE w:val="false"/>
              <w:spacing w:before="0" w:after="0"/>
              <w:ind w:left="1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Мобилизационного отдела Администрации города Норильска, секретарь штаба</w:t>
            </w:r>
          </w:p>
        </w:tc>
      </w:tr>
      <w:tr>
        <w:trPr>
          <w:trHeight w:val="433" w:hRule="atLeast"/>
        </w:trPr>
        <w:tc>
          <w:tcPr>
            <w:tcW w:w="2899" w:type="dxa"/>
            <w:tcBorders/>
          </w:tcPr>
          <w:p>
            <w:pPr>
              <w:pStyle w:val="Normal"/>
              <w:autoSpaceDE w:val="false"/>
              <w:ind w:right="62" w:hanging="0"/>
              <w:rPr/>
            </w:pPr>
            <w:r>
              <w:rPr>
                <w:sz w:val="26"/>
                <w:szCs w:val="26"/>
              </w:rPr>
              <w:t>члены штаба:</w:t>
            </w:r>
          </w:p>
        </w:tc>
        <w:tc>
          <w:tcPr>
            <w:tcW w:w="20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56" w:type="dxa"/>
            <w:tcBorders/>
          </w:tcPr>
          <w:p>
            <w:pPr>
              <w:pStyle w:val="Normal"/>
              <w:autoSpaceDE w:val="false"/>
              <w:spacing w:before="0" w:after="0"/>
              <w:ind w:left="1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2899" w:type="dxa"/>
            <w:tcBorders/>
          </w:tcPr>
          <w:p>
            <w:pPr>
              <w:pStyle w:val="Normal"/>
              <w:autoSpaceDE w:val="false"/>
              <w:ind w:righ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скин                                                              Виктор Яковлевич</w:t>
            </w:r>
          </w:p>
        </w:tc>
        <w:tc>
          <w:tcPr>
            <w:tcW w:w="20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6" w:type="dxa"/>
            <w:tcBorders/>
          </w:tcPr>
          <w:p>
            <w:pPr>
              <w:pStyle w:val="Normal"/>
              <w:autoSpaceDE w:val="false"/>
              <w:spacing w:before="0" w:after="0"/>
              <w:ind w:left="1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Фонда содействия в обеспечении безопасности населения муниципального образования город Норильск «Безопасный город»</w:t>
            </w:r>
          </w:p>
        </w:tc>
      </w:tr>
      <w:tr>
        <w:trPr>
          <w:trHeight w:val="851" w:hRule="atLeast"/>
        </w:trPr>
        <w:tc>
          <w:tcPr>
            <w:tcW w:w="2899" w:type="dxa"/>
            <w:tcBorders/>
          </w:tcPr>
          <w:p>
            <w:pPr>
              <w:pStyle w:val="Normal"/>
              <w:autoSpaceDE w:val="false"/>
              <w:ind w:righ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альнюк                                                             Андрей Васильевич</w:t>
            </w:r>
          </w:p>
        </w:tc>
        <w:tc>
          <w:tcPr>
            <w:tcW w:w="20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6" w:type="dxa"/>
            <w:tcBorders/>
          </w:tcPr>
          <w:p>
            <w:pPr>
              <w:pStyle w:val="Normal"/>
              <w:autoSpaceDE w:val="false"/>
              <w:spacing w:before="0" w:after="0"/>
              <w:ind w:left="1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взаимодействию                                      с правоохранительными органами НГСД</w:t>
            </w:r>
          </w:p>
        </w:tc>
      </w:tr>
      <w:tr>
        <w:trPr>
          <w:trHeight w:val="720" w:hRule="atLeast"/>
        </w:trPr>
        <w:tc>
          <w:tcPr>
            <w:tcW w:w="2899" w:type="dxa"/>
            <w:tcBorders/>
          </w:tcPr>
          <w:p>
            <w:pPr>
              <w:pStyle w:val="Normal"/>
              <w:autoSpaceDE w:val="false"/>
              <w:ind w:righ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ва                                                                          Ирина Анатольевна</w:t>
            </w:r>
          </w:p>
        </w:tc>
        <w:tc>
          <w:tcPr>
            <w:tcW w:w="20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6" w:type="dxa"/>
            <w:tcBorders/>
          </w:tcPr>
          <w:p>
            <w:pPr>
              <w:pStyle w:val="Normal"/>
              <w:autoSpaceDE w:val="false"/>
              <w:spacing w:before="0" w:after="0"/>
              <w:ind w:left="162" w:hanging="0"/>
              <w:jc w:val="both"/>
              <w:rPr/>
            </w:pPr>
            <w:r>
              <w:rPr>
                <w:sz w:val="26"/>
                <w:szCs w:val="26"/>
              </w:rPr>
              <w:t>начальник отдела по делам несовершеннолетних                          и защите их прав Администрации города Норильска</w:t>
            </w:r>
          </w:p>
        </w:tc>
      </w:tr>
      <w:tr>
        <w:trPr>
          <w:trHeight w:val="703" w:hRule="atLeast"/>
        </w:trPr>
        <w:tc>
          <w:tcPr>
            <w:tcW w:w="2899" w:type="dxa"/>
            <w:tcBorders/>
          </w:tcPr>
          <w:p>
            <w:pPr>
              <w:pStyle w:val="Normal"/>
              <w:autoSpaceDE w:val="false"/>
              <w:ind w:righ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зенцева                                                       Людмила Ивановна</w:t>
            </w:r>
          </w:p>
        </w:tc>
        <w:tc>
          <w:tcPr>
            <w:tcW w:w="20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6" w:type="dxa"/>
            <w:tcBorders/>
          </w:tcPr>
          <w:p>
            <w:pPr>
              <w:pStyle w:val="Normal"/>
              <w:autoSpaceDE w:val="false"/>
              <w:spacing w:before="0" w:after="0"/>
              <w:ind w:left="1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ращений граждан и внешних взаимодействий Администрации города Норильска</w:t>
            </w:r>
          </w:p>
        </w:tc>
      </w:tr>
      <w:tr>
        <w:trPr>
          <w:trHeight w:val="996" w:hRule="atLeast"/>
        </w:trPr>
        <w:tc>
          <w:tcPr>
            <w:tcW w:w="2899" w:type="dxa"/>
            <w:tcBorders/>
          </w:tcPr>
          <w:p>
            <w:pPr>
              <w:pStyle w:val="Normal"/>
              <w:autoSpaceDE w:val="false"/>
              <w:ind w:righ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ьченко                                                                                 Владислав Григорьевич</w:t>
            </w:r>
          </w:p>
        </w:tc>
        <w:tc>
          <w:tcPr>
            <w:tcW w:w="20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6" w:type="dxa"/>
            <w:tcBorders/>
          </w:tcPr>
          <w:p>
            <w:pPr>
              <w:pStyle w:val="Normal"/>
              <w:autoSpaceDE w:val="false"/>
              <w:spacing w:before="0" w:after="0"/>
              <w:ind w:left="1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олиции (по охране общественного порядка) Отдела МВД России                        по г. Норильску (по согласованию)</w:t>
            </w:r>
          </w:p>
        </w:tc>
      </w:tr>
      <w:tr>
        <w:trPr>
          <w:trHeight w:val="699" w:hRule="atLeast"/>
        </w:trPr>
        <w:tc>
          <w:tcPr>
            <w:tcW w:w="2899" w:type="dxa"/>
            <w:tcBorders/>
          </w:tcPr>
          <w:p>
            <w:pPr>
              <w:pStyle w:val="Normal"/>
              <w:autoSpaceDE w:val="false"/>
              <w:ind w:righ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ченко                                                       Олег Сергеевич</w:t>
            </w:r>
          </w:p>
        </w:tc>
        <w:tc>
          <w:tcPr>
            <w:tcW w:w="20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6" w:type="dxa"/>
            <w:tcBorders/>
          </w:tcPr>
          <w:p>
            <w:pPr>
              <w:pStyle w:val="Normal"/>
              <w:autoSpaceDE w:val="false"/>
              <w:spacing w:before="0" w:after="0"/>
              <w:ind w:left="1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охраны общественного порядка Отдела МВД России по г. Норильску (по согласованию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283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распоряжением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города Норильс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т  13.03.2015  № 1598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ординационном штабе по работе народных друж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олож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координационном штабе по работе народных дружин (далее - Положение) определяет порядок организации деятельности координационного штаба по работе народных дружин (далее - Штаб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Штаб является коллегиальным органом, осуществляющим общее руководство народными дружинами как единой общегородской системой формирований граждан, оказывающих содействие органам местного самоуправления и правоохранительным органам в обеспечении общественного поряд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Штаб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нормативными правовыми актами Красноярского края, муниципальными правовыми актами, а также настоящим Полож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СНОВНЫЕ ЗАДАЧИ И ФУНК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заимодействия народных дружин с органами местного самоуправления и правоохранительными органами по вопросам оказания содействия в обеспечении общественного порядка, предупреждения и пресечения правонаруш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частия народных дружин в мероприятиях по обеспечению безопасности населения и охране общественного порядка при возникновении стихийных бедствий, катастроф, аварий, эпидемий, иных чрезвычайных ситуаций и ликвидации их последств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Привлечение народных дружин к распространению правовых знаний, разъяснению населению и гостям муниципального образования город Норильск норм поведения в общественных мест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ерспективного и текущего планирования работы штаб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деятельности народных дружин в соответствии с действующим законодательством, нормативными правовыми актами органов местного самоуправления, краевыми и городскими программами по укреплению правопорядка и борьбе с преступность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Организация руководства работой народных дружин по оказанию содействия подразделениям и службам Отдела МВД России по г. Норильску при выполнении возложенных на нее Федеральным законом от 07.02.2011 № 3-ФЗ «О полиции» обязанностей в сфере охраны общественного порядка. Обеспечивает выполнение утвержденных в установленном порядке планов и расчетов использования сил дружи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народных дружин по оказанию содействия подразделениям службы криминальной полиции Отдела МВД России по                             г. Норильску по предупреждению, пресечению и раскрытию преступлений в соответствии с их оперативными план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участия народных дружин в деятельности органов местного самоуправления и правоохранительных органов по предупреждению и пресечению детской беспризорности и безнадзорности, правонарушений среди несовершеннолетних, в индивидуальной профилактической работе с родителями или законными представителями несовершеннолетних, допускающих правонаруш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ординации деятельности при участии народных дружин в мероприятиях по обеспечению безопасности населения и охране общественного порядка при проведении общегородских массовых мероприятий (общественно-политических, спортивных и культурно-зрелищных), возникновении стихийных бедствий, катастроф, аварий, эпидемий, иных чрезвычайных ситуаций и ликвидации их последств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трогого соблюдения законности в деятельности народных дружин, проведение воспитательной работы с народными дружинниками, организация и проведение правового и специального обучения народных дружин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ние учета и анализа результатов деятельности народных дружин, обеспечение распространения наиболее эффективных форм и методов работы народных дружин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 своей деятельности общественности, пропаганда деятельности народных дружин в средствах массовой информации, осуществление межрегиональных связей по распространению опыта организации и деятельности народных дружин, участие в правовой пропаганде среди на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ходатайства перед органами местного самоуправления и руководителями организаций по основному месту работы дружинников о поощрении народных дружинников, отличившихся при исполнении обязанностей по обеспечению общественного поряд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я дружинникам, положительно проявившим себя в работе                              по обеспечению правопорядка, для прохождения службы в правоохранительных органах, а также для обучения в специальных юридических учебных заведен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бщение полученной в процессе деятельности народных дружин информации о состоянии общественного порядка в муниципальном образования город Норильск, внесение в органы местного самоуправления, правоохранительные органы предложений по устранению причин и условий, способствующих совершению правонарушений, а также по вопросам привлечения населения к участию в мероприятиях по обеспечению общественного поряд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одготовки предложений по разработке образцов символики, атрибутики, формы документации и отчетности Штаба и народных дружин муниципального образования город Норильс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Осуществление подготовки отчета за полугодие о результатах деятельности Штаба и народных дружин муниципального образования город Норильск  и направление его руководителю Администрации города Норильска в десятидневный срок с момента окончания отчетного пери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РУКОВОДСТВО ШТАБОМ И ОРГАНИЗАЦИЯ ЕГО РАБО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Начальником Штаба является начальник Мобилизационного отдела Администрации города Норильс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став Штаба входят представители структурных подразделений Администрации города Норильска по взаимодействию с правоохранительными органами, по взаимодействию с общественностью, а также представители Отдела МВД России по г. Норильску по согласованию с руководителем Отдела МВД России по г. Норильс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став Штаба могут входить представители структурных подразделений Администрации города Норильска и общественных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Начальник Штаб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бщее руководство деятельностью Штаба, дает поручения членам Штаба по вопросам, отнесенным к компетенции Штаба, ведет заседания Штаба, подписывает протоколы заседаний Штаб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ивает выполнение перспективных и текущих планов работы Штаба, осуществляет контроль за исполнением решений Штаб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ставляет интересы Штаба в органах местного самоуправления, правоохранительных органах и иных организац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В отсутствие начальника Штаба его обязанности исполняет лицо, избранное решением Штаба из состава Штаб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4. Заседания Штаба проводятся в соответствии с планом, который составляется на один год и утверждается начальником Штаба, но не реже </w:t>
      </w:r>
      <w:r>
        <w:rPr/>
        <w:t xml:space="preserve">одного </w:t>
      </w:r>
      <w:r>
        <w:rPr>
          <w:color w:val="000000"/>
          <w:sz w:val="26"/>
          <w:szCs w:val="26"/>
        </w:rPr>
        <w:t>раза в кварта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 Повестка заседания Штаба формируется его начальником с учетом предложений членов Штаб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 Члены Штаба обладают равными правами при подготовке и обсуждении рассматриваемых на заседаниях вопрос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 Заседание Штаба считается правомочным, если на нем присутствует более половины его соста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  По итогам заседания Штаба секретарь оформляет протокол заседания, подписываемый начальником Штаба. Копия протокола заседания Штаба направляется членам Штаба и руководителю Администрации города Норильска в десятидневный срок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9. Секретарь Штаба осуществляет сбор и обобщение поступивших материалов, ведение делопроизводства, хранение и использование документов Штаба, их тиражирование и рассылку членам Штаба, информирование о месте и времени проведения заседания, ведение и оформление протоко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0. На заседания Штаба могут приглашаться представители структурных подразделений Администрации города Норильска, правоохранительных органов, общественных объединений, организаций независимо от форм собственности                     и организационно-правовых фор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1. Штаб работает в тесном взаимодействии со структурными подразделениями Администрации города Норильска, правоохранительными органами, организациями независимо от форм собственности и организационно-правовых форм и общественными объединения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12. </w:t>
      </w:r>
      <w:r>
        <w:rPr>
          <w:color w:val="000000"/>
          <w:sz w:val="26"/>
          <w:szCs w:val="26"/>
        </w:rPr>
        <w:t>Организационно-техническое обеспечение деятельности Штаба осуществляет Администрация города Норильск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РАВА ШТАБ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Штаб имеет прав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прашивать и получать от государственных, правоохранительных, органов местного самоуправления, а также от предприятий, учреждений, организаций,                  их должностных лиц необходимую информацию, касающуюся охраны общественного порядка и деятельности народных дружин муниципального образования город Норильс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глашать на свои заседания представителей структурных подразделений Администрации города Норильска, представителей предприятий, учреждений, организаций муниципального образования город Норильс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овать с органами исполнительной власти Красноярского кра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частвовать в подготовке нормативных актов о деятельности Дружин                            по укреплению общественного порядка.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6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8:00Z</dcterms:created>
  <dc:creator>Швец</dc:creator>
  <dc:description/>
  <cp:keywords/>
  <dc:language>en-US</dc:language>
  <cp:lastModifiedBy>adm114</cp:lastModifiedBy>
  <cp:lastPrinted>2015-03-11T15:37:00Z</cp:lastPrinted>
  <dcterms:modified xsi:type="dcterms:W3CDTF">2015-03-13T05:44:00Z</dcterms:modified>
  <cp:revision>17</cp:revision>
  <dc:subject/>
  <dc:title>РОССИЙСКАЯ ФЕДЕРАЦИЯ</dc:title>
</cp:coreProperties>
</file>