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71805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10.2014                                           г. Норильск                                                       №  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06.05.2014 №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урегулирования отдельных вопросов, касающихся процедуры передачи в уполномоченный орган Администрации города Норильска подарков, полученных в связи с должностным положением или исполнением служебных (должностных) обязанностей лицами, замещающими должности муниципальной службы в Администрации города Норильска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порядке передачи в уполномоченный орган Администрации города Норильска подарков, полученных в связи с должностным положением или исполнением служебных (должностных) обязанностей лицами, замещающими должности муниципальной службы в Администрации города Норильска, утвержденное постановлением Администрации города Норильска </w:t>
        <w:br/>
        <w:t xml:space="preserve">от </w:t>
      </w:r>
      <w:r>
        <w:rPr>
          <w:rFonts w:cs="Times New Roman" w:ascii="Times New Roman" w:hAnsi="Times New Roman"/>
          <w:sz w:val="26"/>
          <w:szCs w:val="26"/>
        </w:rPr>
        <w:t>06.05.2014 № 236 (далее - Положение),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5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1.5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Журнал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егистрации уведомлений о получении подарков (приложение № 2), другой экземпляр направляется в комиссию по поступлению и выбытию активов Управления имущества, созданную приказом начальника Управления имущества в соответствии с законодательством о бухгалтерском учете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Cs/>
      <w:sz w:val="26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Consultant;Lucida Console" w:hAnsi="Consultant;Lucida Console" w:eastAsia="Times New Roman" w:cs="Consultant;Lucida Console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2975CA94A213927CDAA50D4F5EBBF19B9FE86012752EE98C970B06D8D038109AF9480A1814ED51234CXDNBC" TargetMode="External"/><Relationship Id="rId4" Type="http://schemas.openxmlformats.org/officeDocument/2006/relationships/hyperlink" Target="consultantplus://offline/ref=25B7A1169BBC956834B43F6055EAF76F3CDFDD33C018D986FA7E26FE0823F84683BA63BF1AA1AC49C851qCYB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04:00Z</dcterms:created>
  <dc:creator>Yrist</dc:creator>
  <dc:description/>
  <cp:keywords/>
  <dc:language>en-US</dc:language>
  <cp:lastModifiedBy>adm114</cp:lastModifiedBy>
  <cp:lastPrinted>2014-09-03T12:14:00Z</cp:lastPrinted>
  <dcterms:modified xsi:type="dcterms:W3CDTF">2014-10-07T03:28:00Z</dcterms:modified>
  <cp:revision>9</cp:revision>
  <dc:subject/>
  <dc:title/>
</cp:coreProperties>
</file>