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81153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20.5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636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1.1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10.2021</w:t>
        <w:tab/>
        <w:t xml:space="preserve">    г. Норильск</w:t>
        <w:tab/>
        <w:t xml:space="preserve">                № 48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6.07.2019 № 30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, утвержденный постановлением Администрации города Норильска от 16.07.2019 № 302 (далее – Административный регламент),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В пункте 2.19.1 Административного регламента слово «оборудован» заменить словом «оборудуется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В абзаце втором пункта 3.3.4 Административного регламента слова «в течение 3 дней» заменить словами «в течение 5-ти дней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3.6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3.6. Рассмотрение документов, необходимых для предоставления муниципальной услуги, и принятие решения о предоставлении (отказе в предоставлении) муниципальной услуг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25.05.2021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0:00Z</dcterms:created>
  <dc:creator>User</dc:creator>
  <dc:description/>
  <cp:keywords/>
  <dc:language>en-US</dc:language>
  <cp:lastModifiedBy>Грицюк Марина Геннадьевна</cp:lastModifiedBy>
  <cp:lastPrinted>2021-09-06T09:51:00Z</cp:lastPrinted>
  <dcterms:modified xsi:type="dcterms:W3CDTF">2021-10-12T04:18:00Z</dcterms:modified>
  <cp:revision>41</cp:revision>
  <dc:subject/>
  <dc:title/>
</cp:coreProperties>
</file>