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06.06.2014 </w:t>
        <w:tab/>
        <w:tab/>
        <w:t xml:space="preserve">                              г. Норильск</w:t>
        <w:tab/>
        <w:t xml:space="preserve">                                                №33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О муниципальном контроле</w:t>
      </w:r>
    </w:p>
    <w:p>
      <w:pPr>
        <w:pStyle w:val="21"/>
        <w:spacing w:lineRule="auto" w:line="240" w:before="0" w:after="0"/>
        <w:ind w:left="0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</w:p>
    <w:p>
      <w:pPr>
        <w:pStyle w:val="21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21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полномочить следующие структурные подразделения Администрации города Норильска на осуществление муниципального земельного контрол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Управление имущества Администрации города Норильска – </w:t>
      </w:r>
      <w:r>
        <w:rPr>
          <w:rFonts w:cs="Times New Roman" w:ascii="Times New Roman" w:hAnsi="Times New Roman"/>
          <w:color w:val="000000"/>
          <w:sz w:val="26"/>
          <w:szCs w:val="26"/>
        </w:rPr>
        <w:t>в области соблюдения юридическими лицами и индивидуальными предпринимателями требований действующих правовых актов муниципального образования город Норильск по использованию земель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ind w:right="100" w:firstLine="608"/>
        <w:jc w:val="both"/>
        <w:rPr>
          <w:rFonts w:eastAsia="Calibri"/>
          <w:color w:val="000000"/>
          <w:sz w:val="26"/>
          <w:szCs w:val="26"/>
          <w:lang w:bidi="bo-CN"/>
        </w:rPr>
      </w:pPr>
      <w:r>
        <w:rPr>
          <w:rFonts w:eastAsia="Calibri"/>
          <w:color w:val="000000"/>
          <w:sz w:val="26"/>
          <w:szCs w:val="26"/>
          <w:lang w:bidi="bo-CN"/>
        </w:rPr>
        <w:t>1.2. Управление архитектуры и градостроительства Администрации города Норильска – в области соблюдения юридическими лицами и индивидуальными предпринимателями требований действующих правовых актов муниципального образования город Норильск, регулирующих правоотношения в области градостроительной деятельности, связанной с использованием земель.</w:t>
      </w:r>
    </w:p>
    <w:p>
      <w:pPr>
        <w:pStyle w:val="21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полномочить следующие структурные подразделения, территориальные  органы Администрации города Норильска на осуществление муниципального контроля за обеспечением сохранности автомобильных дорог местного значе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Управление городского хозяйства Администрации города Норильска –      на территории Центрального района города Норильска (за исключением поселка Снежногорск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Талнахское территориальное управление Администрации города Норильска – на территории района Талнах города Норильск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Кайерканское территориальное управление Администрации города Норильска – на территории района Кайеркан города Норильск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Снежногорское территориальное управление Администрации города Норильска – на территории поселка Снежногорс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3. Уполномочить </w:t>
      </w:r>
      <w:r>
        <w:rPr>
          <w:sz w:val="26"/>
          <w:szCs w:val="26"/>
        </w:rPr>
        <w:t>следующие структурные подразделения и территориальные  органы Администрации города Норильска на осуществление муниципального контроля в области торговой деятельност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3.1. </w:t>
      </w:r>
      <w:r>
        <w:rPr>
          <w:sz w:val="26"/>
          <w:szCs w:val="26"/>
        </w:rPr>
        <w:t>Управление потребительского рынка и услуг Администрации города Норильска –  на территории Центрального района (за исключением поселка Снежногорск),  района Кайеркан, района Талнах города Норильск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Снежногорское территориальное управление Администрации города Норильска – на территории поселка Снежногорс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4. Признать утратившими силу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города Норильска от 30.04.2009 № 222 «Об организации муниципального контроля в отношении юридических лиц и индивидуальных предпринимателей на территории муниципального образования город Норильск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города Норильска от 21.10.2009 № 459 «О внесении изменений в постановление Администрации города Норильска от 30.04.2009 № 222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города Норильска от 29.12.2009 № 563 «О внесении изменений в постановление Администрации города Норильска от 30.04.2009 № 222 «Об организации муниципального контроля в отношении субъектов малого и среднего предпринимательства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города Норильска от 15.11.2010 № 449 «О внесении изменений в постановление Администрации города Норильска от 30.04.2009 № 222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города Норильска от 23.12.2010 № 510 «О внесении изменений в постановление администрации города Норильска от 30.04.2009 № 222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города Норильска от 14.07.2011 № 358 «О внесении изменений в постановление Администрации города Норильска от 30.04.2009 № 222 «Об организации муниципального контроля в отношении юридических лиц и индивидуальных предпринимателей на территории муниципального образования город Норильск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города Норильска от 01.03.2012 № 70 «О внесении изменений в постановление Администрации города Норильска от 30.04.2009 № 222 «Об организации муниципального контроля в отношении юридических лиц и индивидуальных предпринимателей на территории муниципального образования город Норильск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города Норильска от 26.03.2013 № 105 «О внесении изменений в постановление Администрации города Норильска от 30.04.2009 № 222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города Норильска от 30.08.2013 № 398 «О внесении изменений в постановление Администрации города Норильска от 30.04.2009 № 222 «Об организации муниципального контроля в отношении юридических лиц и индивидуальных предпринимателей на территории муниципального образования город Норильск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города Норильска от 28.02.2014 № 92 «О внесении изменений в постановление Администрации города Норильска от 30.04.2009 № 222».</w:t>
      </w:r>
    </w:p>
    <w:p>
      <w:pPr>
        <w:pStyle w:val="Normal"/>
        <w:autoSpaceDE w:val="false"/>
        <w:ind w:left="100" w:firstLine="709"/>
        <w:jc w:val="both"/>
        <w:rPr/>
      </w:pPr>
      <w:r>
        <w:rPr>
          <w:rFonts w:eastAsia="Calibri"/>
          <w:sz w:val="26"/>
          <w:szCs w:val="26"/>
        </w:rPr>
        <w:t>5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TextBodyIndent"/>
        <w:spacing w:before="0" w:after="0"/>
        <w:ind w:left="0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города Норильска</w:t>
        <w:tab/>
        <w:t xml:space="preserve">                                 Е.Ю. Поздняков </w:t>
      </w:r>
    </w:p>
    <w:p>
      <w:pPr>
        <w:pStyle w:val="TextBodyIndent"/>
        <w:spacing w:before="0" w:after="0"/>
        <w:ind w:left="0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bo-C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8FF71D066BF7E9E22B6EF56AED7FC62997BBEF7400B7F44E72599875E122D5B267D8316FBE3B241kFe7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52:00Z</dcterms:created>
  <dc:creator>SilkinaMG</dc:creator>
  <dc:description/>
  <cp:keywords/>
  <dc:language>en-US</dc:language>
  <cp:lastModifiedBy>adm114</cp:lastModifiedBy>
  <cp:lastPrinted>2014-04-21T16:52:00Z</cp:lastPrinted>
  <dcterms:modified xsi:type="dcterms:W3CDTF">2014-06-06T02:38:00Z</dcterms:modified>
  <cp:revision>3</cp:revision>
  <dc:subject/>
  <dc:title/>
</cp:coreProperties>
</file>