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16 </w:t>
        <w:tab/>
        <w:tab/>
        <w:tab/>
        <w:t xml:space="preserve">                              г. Норильск </w:t>
        <w:tab/>
        <w:tab/>
        <w:tab/>
        <w:tab/>
        <w:t xml:space="preserve">                 № 4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8.2014 № 46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7.07.2010 № 210-ФЗ                     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, утвержденный постановлением Администрации города Норильска от 12.08.2014 </w:t>
        <w:br/>
        <w:t>№ 468 (далее -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1 Административного регламента слова «СОШ № 24» заменить словами «СШ № 2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и «и – н» раздела «Внеочередной прием», «д» раздела «Временный прием во внеочередном порядке» таблицы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троку «в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 «Временный прием во внеочередном порядке» таблицы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) детей работников МДО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аявление работника, адресованное руководителю Управления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ходатайство заведующего МД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копия приказа о приеме родителя на работу в МДОУ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4. абзац второй пункта 3.7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 - пятница с 9 часов 00 минут до 13 часов 00 минут,                        с 14 часов 00 минут до 17 часов 00 минут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Телефоны для справок и консульт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: (3919) 43-72-00*329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специалист Управления для уточнения номера очереди: (3919) 43-72-0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МФЦ: (3919) 22-35-55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за исключ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а 1.1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е действие на правоотношения, возникшие                с 18.02.201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ов 1.2, 1.3 настоящего постановления, вступающих в силу после официального опубликования настоящего постановления в газете «Заполярная правда» и распространяющих свое действие на правоотношения, возникшие                с 10.09.201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6" w:gutter="0" w:header="0" w:top="993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2314EF63CD6486443FCF3DDE8438C7197FB9FE2B6B9E925174CA9EA8B1DC66D303BDDEFD7555DW5Z6K" TargetMode="External"/><Relationship Id="rId4" Type="http://schemas.openxmlformats.org/officeDocument/2006/relationships/hyperlink" Target="consultantplus://offline/ref=F2E3F6C6862D890DC620C5CC23953141F920CCADA8AD182C19945ACA555340B929E6EA0024C1439F7D70F34C45y2D" TargetMode="External"/><Relationship Id="rId5" Type="http://schemas.openxmlformats.org/officeDocument/2006/relationships/hyperlink" Target="consultantplus://offline/ref=2D860FF47AA48B52EED678656488E4EBEE4AA87A7BC7FBA534E5F23F17B59EC33768235E8BA14408A8EFE78Ek50BD" TargetMode="External"/><Relationship Id="rId6" Type="http://schemas.openxmlformats.org/officeDocument/2006/relationships/hyperlink" Target="consultantplus://offline/ref=2D860FF47AA48B52EED678656488E4EBEE4AA87A7BC7FBA534E5F23F17B59EC33768235E8BA14408A8EFE78Ek50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1:00Z</dcterms:created>
  <dc:creator>Таран Алла Юрьевна</dc:creator>
  <dc:description/>
  <cp:keywords/>
  <dc:language>en-US</dc:language>
  <cp:lastModifiedBy>Грицюк Марина Геннадьевна</cp:lastModifiedBy>
  <cp:lastPrinted>2016-07-25T17:19:00Z</cp:lastPrinted>
  <dcterms:modified xsi:type="dcterms:W3CDTF">2016-08-17T03:02:00Z</dcterms:modified>
  <cp:revision>8</cp:revision>
  <dc:subject/>
  <dc:title> </dc:title>
</cp:coreProperties>
</file>