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1.1. Пункт 1.3.3.2 подраздела 1.3 раздела 1 главы 1 части I Правил дополнить абзацем сорок вторым следующего содержания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«- согласовывает архитектурно-градостроительный облик объекта капитального строительства.»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1.2. Пункт 4 подраздела 3.1 раздела 3 главы 1 части I Правил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4. Границы территориальных зон не могут пересекать границы муниципальных образований, населенных пунктов, земельных участков (за исключением земельного участка, границы которого могут пересекать границы территориальных зон в случаях, предусмотренных Земельным кодексом Российской Федерации или иным федеральным законом). Допускается пересечение границ территориальных зон с границами зон с особыми условиями использования территорий, границами территорий объектов культурного наследия, границами территорий исторических поселений федерального значения, границами территорий исторических поселений регионального значения, устанавливаемыми в соответствии с законодательством Российской Федерации.»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1.3. Пункт 5 подраздела 3.2 раздела 3 главы 1 части I Правил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) требования к архитектурно-градостроительному облику объектов капитального строительства;</w:t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</w:r>
    </w:p>
    <w:p>
      <w:pPr>
        <w:pStyle w:val="Normal"/>
        <w:autoSpaceDE w:val="fals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4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»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4. Подраздел 3.2 раздела 3 главы 1 части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 xml:space="preserve"> Правил дополнить новым пунктом 5.1 следующего содержания: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5.1 Границы территории, в которых предусматриваются требования к архитектурно-градостроительному облику объектов капитального строительства на территории муниципального образования город Норильск, отображены на карте согласно приложению № 8 к настоящим Правилам.</w:t>
      </w:r>
    </w:p>
    <w:p>
      <w:pPr>
        <w:pStyle w:val="Normal"/>
        <w:autoSpaceDE w:val="false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ие архитектурно-градостроительного облика объекта капитального строительства осуществляется в случае строительства, реконструкции объекта капитального строительства в границах территорий, установленных приложением № 8 к настоящим Правилам, в порядке, установленном Правительством Российской Федерации. Процедура согласования архитектурно-градостроительного облика объекта капитального строительства на территории муниципального образования город Норильск определяется</w:t>
      </w:r>
      <w:r>
        <w:rPr>
          <w:bCs/>
          <w:spacing w:val="-6"/>
          <w:sz w:val="26"/>
          <w:szCs w:val="26"/>
        </w:rPr>
        <w:t xml:space="preserve"> правовым актом Администрации города Норильска, издаваемым Главой города Норильска.</w:t>
      </w:r>
      <w:r>
        <w:rPr>
          <w:spacing w:val="-6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6"/>
          <w:sz w:val="26"/>
          <w:szCs w:val="26"/>
        </w:rPr>
        <w:t>1.5. Подраздел 1.1 «</w:t>
      </w:r>
      <w:r>
        <w:rPr>
          <w:bCs/>
          <w:spacing w:val="-6"/>
          <w:sz w:val="26"/>
          <w:szCs w:val="26"/>
        </w:rPr>
        <w:t>Зона застройки среднеэтажными жилыми домами 4 - 6 этажей - Ж-1»</w:t>
      </w:r>
      <w:r>
        <w:rPr>
          <w:spacing w:val="-6"/>
          <w:sz w:val="26"/>
          <w:szCs w:val="26"/>
        </w:rPr>
        <w:t xml:space="preserve"> раздела 1 «Жилые зоны» части III Правил дополнить абзацами следующего содержания:</w:t>
      </w:r>
    </w:p>
    <w:p>
      <w:pPr>
        <w:pStyle w:val="Normal"/>
        <w:autoSpaceDE w:val="false"/>
        <w:rPr/>
      </w:pPr>
      <w:r>
        <w:rPr>
          <w:spacing w:val="-6"/>
          <w:sz w:val="26"/>
          <w:szCs w:val="26"/>
        </w:rPr>
        <w:t>«6) Требования к архитектурно-градостроительному облику объектов капитального строительства, расположенных границах территорий, отображенных на карте в приложении № 8 к настоящим Правилам:</w:t>
      </w:r>
    </w:p>
    <w:p>
      <w:pPr>
        <w:pStyle w:val="Normal"/>
        <w:autoSpaceDE w:val="false"/>
        <w:rPr/>
      </w:pPr>
      <w:r>
        <w:rPr>
          <w:spacing w:val="-6"/>
          <w:sz w:val="26"/>
          <w:szCs w:val="26"/>
        </w:rPr>
        <w:t>а) Требования к объемно-пространственным характеристикам объекта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pacing w:val="-6"/>
          <w:szCs w:val="26"/>
        </w:rPr>
      </w:pPr>
      <w:r>
        <w:rPr>
          <w:spacing w:val="-6"/>
          <w:szCs w:val="26"/>
        </w:rPr>
        <w:t>- объект капитального строительства, выходящий фасадом на территории общего пользования, располагается в границах земельного участка с учетом системы размещения зданий вдоль красной линии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pacing w:val="-6"/>
          <w:szCs w:val="26"/>
        </w:rPr>
        <w:t>- высота нежилых помещений первых этажей объектов капитального строительства, выходящих фасадом на территории общего пользования, должна быть не менее 3 метр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pacing w:val="-6"/>
          <w:szCs w:val="26"/>
        </w:rPr>
        <w:t>- при протяженности объекта капитального строительства более 100 метров необходимо предусматривать устройство сквозных проходов. Требования</w:t>
      </w:r>
      <w:r>
        <w:rPr>
          <w:szCs w:val="26"/>
        </w:rPr>
        <w:t xml:space="preserve">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запрещается размещать входные группы и их элементы за красными линиями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б) Требования к архитектурно-стилистическим характеристик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элементы фасада объекта капитального строительства должны располагаться с учетом системы композиционных осей такого объекта. Габариты, характер устройства и внешний вид элементов фасада должны обеспечивать единое архитектурное решение в пределах всего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фасад объекта капитального строительства в границах первого этажа, ориентированный на территории общего пользования, должен иметь проемы с общей площадью остекления не менее 20% от поверхности такого фасада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ходные группы в жилые и общественные помещения объектов капитального строительства (кроме помещений инженерно-технического назначения и служебных и аварийных выходов) должны иметь проемы с площадью остекления не менее 20%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в) Требования к отделочным и (или) строительным материал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не допускается использование в качестве отделочных материалов фасадов объектов капитального строительства вентилируемого фасада с открытыми системами крепления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не допускается окраска поверхностей, облицованных натуральным (природным) камнем и ограждающих конструкций, состоящих из кирпич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не допускается использование пластика, профилированных металлических листов, асбестоцементных листов (плоские и волнистые), материала графитового листового для устройства глухой части лоджии или балко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г)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техническое и инженерное оборудование фасадов объектов капитального строительства, включающее в себя системы освещения, связи, телекоммуникации, видеонаблюдения, кондиционирования и вентиляции воздуха, должно располагаться с учетом системы композиционных осей фасадов объекта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не допускается размещение технического и инженерного оборудования, за исключением молниезащиты, на архитектурных элементах и деталях декора, порталах, козырьках, пилонах, консолях, фасадах с отделкой в виде настенной росписи, мозаичного панно и иных видов монументального искус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не допускается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размещение технического и инженерного оборудования, выступающего от плоскости фасада более чем на 20 см, на высоте менее 3 м от уровня земли или крыльц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при строительстве объекта капитального строительства объемно-пластическое решение фасада такого объекта должно предусматривать скрытое размещение наружных блоков систем кондиционирования, вентиляции воздуха и их комплексов, скрытую систему водоотведения от наружных блоков систем кондиционирования, либо предусматривать такое размещение внутри объект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в случае реконструкции объекта капитального строительства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6"/>
          <w:szCs w:val="26"/>
        </w:rPr>
        <w:t>1.6. Подраздел 1.2 «</w:t>
      </w:r>
      <w:r>
        <w:rPr>
          <w:bCs/>
          <w:sz w:val="26"/>
          <w:szCs w:val="26"/>
        </w:rPr>
        <w:t>Зона застройки многоэтажными жилыми домами 9 этажей и выше - Ж-2</w:t>
      </w:r>
      <w:r>
        <w:rPr>
          <w:sz w:val="26"/>
          <w:szCs w:val="26"/>
        </w:rPr>
        <w:t>» раздела 1 «Жилые зоны» части III Правил дополнить абзацами следующего содерж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6) Требования к архитектурно-градостроительному облику объектов капитального строительства, расположенных границах территорий, отображенных на карте в приложении № 8 к настоящим Правил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Требования к объемно-пространственным характеристикам объекта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объект капитального строительства, выходящий фасадом на территории общего пользования, располагается в границах земельного участка с учетом системы размещения зданий вдоль красной линии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ысота нежилых помещений первых этажей объектов капитального строительства, выходящих фасадом на территории общего пользования, должна быть не менее 3 метр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при протяженности объекта капитального строительства более 100 метров необходимо предусматривать устройство сквозных проход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запрещается размещать входные группы и их элементы за красными линиями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б) Требования к архитектурно-стилистическим характеристик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элементы фасада объекта капитального строительства должны располагаться с учетом системы композиционных осей такого объекта. Габариты, характер устройства и внешний вид элементов фасада должны обеспечивать единое архитектурное решение в пределах всего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фасад объекта капитального строительства в границах первого этажа, ориентированный на территории общего пользования, должен иметь проемы с общей площадью остекления не менее 20% от поверхности такого фасада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ходные группы в жилые и общественные помещения объектов капитального строительства (кроме помещений инженерно-технического назначения и служебных и аварийных выходов) должны иметь проемы с площадью остекления не менее 20%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в) Требования к отделочным и (или) строительным материал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использование в качестве отделочных материалов фасадов объектов капитального строительства вентилируемого фасада с открытыми системами крепления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окраска поверхностей, облицованных натуральным (природным) камнем и ограждающих конструкций, состоящих из кирпич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использование пластика, профилированных металлических листов, асбестоцементных листов (плоские и волнистые), материала графитового листового для устройства глухой части лоджии или балко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г)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техническое и инженерное оборудование фасадов объектов капитального строительства, включающее в себя системы освещения, связи, телекоммуникации, видеонаблюдения, кондиционирования и вентиляции воздуха, должно располагаться с учетом системы композиционных осей фасадов объекта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размещение технического и инженерного оборудования, за исключением молниезащиты, на архитектурных элементах и деталях декора, порталах, козырьках, пилонах, консолях, фасадах с отделкой в виде настенной росписи, мозаичного панно и иных видов монументального искус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размещение технического и инженерного оборудования, выступающего от плоскости фасада более чем на 20 см, на высоте менее 3 м от уровня земли или крыльц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при строительстве объекта капитального строительства объемно-пластическое решение фасада такого объекта должно предусматривать скрытое размещение наружных блоков систем кондиционирования, вентиляции воздуха и их комплексов, скрытую систему водоотведения от наружных блоков систем кондиционирования, либо предусматривать такое размещение внутри объект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6"/>
          <w:szCs w:val="26"/>
        </w:rPr>
        <w:t>1.7. Подраздел 2.1 «</w:t>
      </w:r>
      <w:r>
        <w:rPr>
          <w:bCs/>
          <w:sz w:val="26"/>
          <w:szCs w:val="26"/>
        </w:rPr>
        <w:t>Зона делового, общественного и коммерческого назначения (окружной центр) - Ц-1</w:t>
      </w:r>
      <w:r>
        <w:rPr>
          <w:sz w:val="26"/>
          <w:szCs w:val="26"/>
        </w:rPr>
        <w:t>» раздела 2 «Общественно-деловые зоны» части III Правил дополнить абзацами следующего содерж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6) Требования к архитектурно-градостроительному облику объектов капитального строительства, расположенных границах территорий, отображенных на карте в приложении № 8 к настоящим Правил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Требования к объемно-пространственным характеристикам объекта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объект капитального строительства, выходящий фасадом на территории общего пользования, располагается в границах земельного участка с учетом системы размещения зданий вдоль красной линии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ысота нежилых помещений первых этажей объектов капитального строительства, выходящих фасадом на территории общего пользования, должна быть не менее 3 метр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при протяженности объекта капитального строительства более 100 метров необходимо предусматривать устройство сквозных проход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запрещается размещать входные группы и их элементы за красными линиями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б) Требования к архитектурно-стилистическим характеристик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элементы фасада объекта капитального строительства должны располагаться с учетом системы композиционных осей такого объекта. Габариты, характер устройства и внешний вид элементов фасада должны обеспечивать единое архитектурное решение в пределах всего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фасад объекта капитального строительства в границах первого этажа, ориентированный на территории общего пользования, должен иметь проемы с общей площадью остекления не менее 20% от поверхности такого фасада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ходные группы в жилые и общественные помещения объектов капитального строительства (кроме помещений инженерно-технического назначения и служебных и аварийных выходов) должны иметь проемы с площадью остекления не менее 20%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в) Требования к отделочным и (или) строительным материал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использование в качестве отделочных материалов фасадов объектов капитального строительства вентилируемого фасада с открытыми системами крепления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окраска поверхностей, облицованных натуральным (природным) камнем и ограждающих конструкций, состоящих из кирпич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использование пластика, профилированных металлических листов, асбестоцементных листов (плоские и волнистые), материала графитового листового для устройства глухой части лоджии или балко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г)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техническое и инженерное оборудование фасадов объектов капитального строительства, включающее в себя системы освещения, связи, телекоммуникации, видеонаблюдения, кондиционирования и вентиляции воздуха, должно располагаться с учетом системы композиционных осей фасадов объекта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размещение технического и инженерного оборудования, за исключением молниезащиты, на архитектурных элементах и деталях декора, порталах, козырьках, пилонах, консолях, фасадах с отделкой в виде настенной росписи, мозаичного панно и иных видов монументального искус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размещение технического и инженерного оборудования, выступающего от плоскости фасада более чем на 20 см, на высоте менее 3 м от уровня земли или крыльц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при строительстве объекта капитального строительства объемно-пластическое решение фасада такого объекта должно предусматривать скрытое размещение наружных блоков систем кондиционирования, вентиляции воздуха и их комплексов, скрытую систему водоотведения от наружных блоков систем кондиционирования, либо предусматривать такое размещение внутри объект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6"/>
          <w:szCs w:val="26"/>
        </w:rPr>
        <w:t>1.8. Подраздел 2.2 «</w:t>
      </w:r>
      <w:r>
        <w:rPr>
          <w:bCs/>
          <w:sz w:val="26"/>
          <w:szCs w:val="26"/>
        </w:rPr>
        <w:t>Зона делового, общественного и коммерческого назначения (районный центр) - Ц-2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раздела 2 «Общественно-деловые зоны» части III Правил дополнить абзацами следующего содерж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6) Требования к архитектурно-градостроительному облику объектов капитального строительства, расположенных границах территорий, отображенных на карте в приложении № 8 к настоящим Правил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Требования к объемно-пространственным характеристикам объекта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объект капитального строительства, выходящий фасадом на территории общего пользования, располагается в границах земельного участка с учетом системы размещения зданий вдоль красной линии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ысота нежилых помещений первых этажей объектов капитального строительства, выходящих фасадом на территории общего пользования, должна быть не менее 3 метр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при протяженности объекта капитального строительства более 100 метров необходимо предусматривать устройство сквозных проход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запрещается размещать входные группы и их элементы за красными линиями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б) Требования к архитектурно-стилистическим характеристик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элементы фасада объекта капитального строительства должны располагаться с учетом системы композиционных осей такого объекта. Габариты, характер устройства и внешний вид элементов фасада должны обеспечивать единое архитектурное решение в пределах всего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фасад объекта капитального строительства в границах первого этажа, ориентированный на территории общего пользования, должен иметь проемы с общей площадью остекления не менее 20% от поверхности такого фасада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ходные группы в жилые и общественные помещения объектов капитального строительства (кроме помещений инженерно-технического назначения и служебных и аварийных выходов) должны иметь проемы с площадью остекления не менее 20%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в) Требования к отделочным и (или) строительным материал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использование в качестве отделочных материалов фасадов объектов капитального строительства вентилируемого фасада с открытыми системами крепления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окраска поверхностей, облицованных натуральным (природным) камнем и ограждающих конструкций, состоящих из кирпич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использование пластика, профилированных металлических листов, асбестоцементных листов (плоские и волнистые), материала графитового листового для устройства глухой части лоджии или балко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г)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техническое и инженерное оборудование фасадов объектов капитального строительства, включающее в себя системы освещения, связи, телекоммуникации, видеонаблюдения, кондиционирования и вентиляции воздуха, должно располагаться с учетом системы композиционных осей фасадов объекта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размещение технического и инженерного оборудования, за исключением молниезащиты, на архитектурных элементах и деталях декора, порталах, козырьках, пилонах, консолях, фасадах с отделкой в виде настенной росписи, мозаичного панно и иных видов монументального искус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размещение технического и инженерного оборудования, выступающего от плоскости фасада более чем на 20 см, на высоте менее 3 м от уровня земли или крыльц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при строительстве объекта капитального строительства объемно-пластическое решение фасада такого объекта должно предусматривать скрытое размещение наружных блоков систем кондиционирования, вентиляции воздуха и их комплексов, скрытую систему водоотведения от наружных блоков систем кондиционирования, либо предусматривать такое размещение внутри объект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6"/>
          <w:szCs w:val="26"/>
        </w:rPr>
        <w:t>1.9. Подраздел 2.9 «</w:t>
      </w:r>
      <w:r>
        <w:rPr>
          <w:bCs/>
          <w:sz w:val="26"/>
          <w:szCs w:val="26"/>
        </w:rPr>
        <w:t>Зона объектов физкультуры и спорта - ЦС-5</w:t>
      </w:r>
      <w:r>
        <w:rPr>
          <w:sz w:val="26"/>
          <w:szCs w:val="26"/>
        </w:rPr>
        <w:t>» раздела 2 «Общественно-деловые зоны» части III Правил дополнить абзацами следующего содерж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6) Требования к архитектурно-градостроительному облику объектов капитального строительства, расположенных границах территорий, отображенных на карте в приложении № 8 к настоящим Правил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Требования к объемно-пространственным характеристикам объекта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объект капитального строительства, выходящий фасадом на территории общего пользования, располагается в границах земельного участка с учетом системы размещения зданий вдоль красной линии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ысота нежилых помещений первых этажей объектов капитального строительства, выходящих фасадом на территории общего пользования, должна быть не менее 3 метр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при протяженности объекта капитального строительства более 100 метров необходимо предусматривать устройство сквозных проходов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запрещается размещать входные группы и их элементы за красными линиями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б) Требования к архитектурно-стилистическим характеристик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элементы фасада объекта капитального строительства должны располагаться с учетом системы композиционных осей такого объекта. Габариты, характер устройства и внешний вид элементов фасада должны обеспечивать единое архитектурное решение в пределах всего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фасад объекта капитального строительства в границах первого этажа, ориентированный на территории общего пользования, должен иметь проемы с общей площадью остекления не менее 20% от поверхности такого фасада. Требования настоящего подпункта не распространяются при осуществлении реконструкции объектов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ходные группы в жилые и общественные помещения объектов капитального строительства (кроме помещений инженерно-технического назначения и служебных и аварийных выходов) должны иметь проемы с площадью остекления не менее 20%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в) Требования к отделочным и (или) строительным материалам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использование в качестве отделочных материалов фасадов объектов капитального строительства вентилируемого фасада с открытыми системами крепления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окраска поверхностей, облицованных натуральным (природным) камнем и ограждающих конструкций, состоящих из кирпич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использование пластика, профилированных металлических листов, асбестоцементных листов (плоские и волнистые), материала графитового листового для устройства глухой части лоджии или балко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г)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техническое и инженерное оборудование фасадов объектов капитального строительства, включающее в себя системы освещения, связи, телекоммуникации, видеонаблюдения, кондиционирования и вентиляции воздуха, должно располагаться с учетом системы композиционных осей фасадов объекта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размещение технического и инженерного оборудования, за исключением молниезащиты, на архитектурных элементах и деталях декора, порталах, козырьках, пилонах, консолях, фасадах с отделкой в виде настенной росписи, мозаичного панно и иных видов монументального искус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не допускается размещение технического и инженерного оборудования, выступающего от плоскости фасада более чем на 20 см, на высоте менее 3 м от уровня земли или крыльц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при строительстве объекта капитального строительства объемно-пластическое решение фасада такого объекта должно предусматривать скрытое размещение наружных блоков систем кондиционирования, вентиляции воздуха и их комплексов, скрытую систему водоотведения от наружных блоков систем кондиционирования, либо предусматривать такое размещение внутри объект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в случае реконструкции объекта капитального строительства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»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1.10. Дополнить Правила новым приложением № 8 «Карта границ территории, в которых предусматриваются требования к архитектурно-градостроительному облику объектов капитального строительства на территории муниципального образования город Норильск» согласно приложению к настоящему решению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2.</w:t>
        <w:tab/>
        <w:t>Контроль исполнения решения возложить на председателя постоянной комиссии Городского Совета по городскому хозяйству Р.О. Сербин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Настоящее решение вступает в силу через десять дней со дня опубликования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в газете «Заполярная правда», но не ранее вступления в силу изменений в Правила благоустройства территории муниципального образования город Норильск,</w:t>
      </w:r>
      <w:r>
        <w:rPr/>
        <w:t xml:space="preserve"> </w:t>
      </w:r>
      <w:r>
        <w:rPr>
          <w:sz w:val="26"/>
          <w:szCs w:val="26"/>
        </w:rPr>
        <w:t xml:space="preserve">утвержденные решением Норильского городского Совета депутатов от 19.02.2019 </w:t>
        <w:br/>
        <w:t>№ 11/5-247, в части уточнения правового регулирования требований к внешнему виду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фасадов объектов на территории муниципального образования город Норильск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Городского Совета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.А. Пестряков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>Усенок</dc:creator>
  <dc:description/>
  <cp:keywords/>
  <dc:language>en-US</dc:language>
  <cp:lastModifiedBy>Прохорова Елена Васильевна</cp:lastModifiedBy>
  <cp:lastPrinted>2024-01-31T10:52:00Z</cp:lastPrinted>
  <dcterms:modified xsi:type="dcterms:W3CDTF">2024-02-05T04:19:00Z</dcterms:modified>
  <cp:revision>2</cp:revision>
  <dc:subject/>
  <dc:title> </dc:title>
</cp:coreProperties>
</file>