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right="-1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bCs/>
          <w:sz w:val="26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  <w:t>20.09.2013                                           г. Норильск                                                     № 41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>
          <w:szCs w:val="26"/>
        </w:rPr>
        <w:t>О приватизации объекта,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рендуемого субъектом малого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и среднего предпринимательства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szCs w:val="26"/>
        </w:rPr>
        <w:t>субъектами малого и среднего предпринимательства</w:t>
      </w:r>
      <w:r>
        <w:rPr/>
        <w:t>,  и о внесении изменений в отдельные законодательные акты Российской Федерации»,                       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szCs w:val="26"/>
        </w:rPr>
        <w:t xml:space="preserve"> арендуемого субъектами малого и среднего предпринимательства</w:t>
      </w:r>
      <w:r>
        <w:rPr/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1.</w:t>
        <w:tab/>
        <w:t>Приватизировать</w:t>
      </w:r>
      <w:r>
        <w:rPr>
          <w:szCs w:val="26"/>
        </w:rPr>
        <w:t xml:space="preserve"> объект муниципального недвижимого имущества (далее – Объект), арендуемый субъектом малого и среднего предпринимательства, согласно приложению к настоящему постановлению </w:t>
      </w:r>
      <w:r>
        <w:rPr/>
        <w:t>(прилагается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2.</w:t>
        <w:tab/>
        <w:t xml:space="preserve">Управлению имущества Администрации города Норильска </w:t>
        <w:br/>
        <w:t xml:space="preserve">(Д.О. Лобановский), в течение 10 дней с даты издания настоящего постановления направить арендатору Объекта, указанного в  приложении к настоящему </w:t>
      </w:r>
      <w:r>
        <w:rPr/>
        <w:t>постановлению:</w:t>
      </w:r>
    </w:p>
    <w:p>
      <w:pPr>
        <w:pStyle w:val="TextBody"/>
        <w:widowControl w:val="false"/>
        <w:ind w:firstLine="709"/>
        <w:rPr/>
      </w:pPr>
      <w:r>
        <w:rPr/>
        <w:t>- предложение о заключении договора купли-продажи Объекта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-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-</w:t>
        <w:tab/>
        <w:t>проект договора купли-продажи Объекта, а также при наличии задолженности по арендной плате за Объект, неустойкам (штрафам, пеням) - требования о погашении такой задолженности с указанием ее размер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4.</w:t>
        <w:tab/>
        <w:t xml:space="preserve">Контроль исполнения пункта 2  настоящего постановления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z w:val="26"/>
        </w:rPr>
        <w:t xml:space="preserve"> </w:t>
        <w:br/>
        <w:t xml:space="preserve">на </w:t>
      </w:r>
      <w:r>
        <w:rPr>
          <w:sz w:val="26"/>
          <w:szCs w:val="26"/>
        </w:rPr>
        <w:t xml:space="preserve">заместителя Главы Администрации города Норильска по собственности </w:t>
        <w:br/>
        <w:t>и развитию предпринимательства А.П. Митленко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 Администрации города Норильска                             И.В. Перетят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Cs w:val="26"/>
        </w:rPr>
        <w:t xml:space="preserve">Приложение к постановлению </w:t>
      </w:r>
    </w:p>
    <w:p>
      <w:pPr>
        <w:pStyle w:val="TextBodyIndent"/>
        <w:ind w:left="4536"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 20.09.2013 № 412</w:t>
      </w:r>
      <w:r>
        <w:rPr>
          <w:sz w:val="24"/>
          <w:szCs w:val="24"/>
        </w:rPr>
        <w:tab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(кв.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этаж 1, 2         (свидетельство о государственной регистрации права от 16.11.2010 Серия 24 ЕИ № 773814, кадастровый номер 24:55:000000:76.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. Норильск, район Центральный,                           пр-т Ленинский, д. 7, помещение 1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8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7 лет 8 месяц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3 021 500,0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11.11.2011 № 683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1061" w:leader="none"/>
              </w:tabs>
              <w:ind w:left="0" w:right="1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помещение памятника для размещения предприятия общественного питания. Любой иной вид использования помещений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exact" w:line="322"/>
              <w:ind w:right="1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недвижимого имущества муниципальной собственности от 26.12.2006 № 3091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«Госоргана»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Объекта вся ответственность за содержание и сохранность памятника возлагается на лицо, наделенное полномочиями заказчика, на период проведения данных работ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вышеуказанным актом технического состояния, Пользователь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реставрации объектов культурного наследия (памятников истории и культуры). 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земельный участок кадастровый номер 24:55:0402014:47, по пр. Ленинскому, 7, в г. Норильске (далее – земельный участок), в благоустроенном состоянии, а также обеспечивать уборку памятника и земельного участка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на памятнике обязательные надписи и обозначения, содержащие информацию о нем,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1.00 до 19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вторник, среда, четверг, пятниц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директор ООО «МНПО «Полярные огни» Федин Сергей Анатольевич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Объект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пользования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85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7:00Z</dcterms:created>
  <dc:creator>202-1</dc:creator>
  <dc:description/>
  <cp:keywords/>
  <dc:language>en-US</dc:language>
  <cp:lastModifiedBy>adm114</cp:lastModifiedBy>
  <cp:lastPrinted>2013-09-12T12:33:00Z</cp:lastPrinted>
  <dcterms:modified xsi:type="dcterms:W3CDTF">2013-09-20T01:17:00Z</dcterms:modified>
  <cp:revision>4</cp:revision>
  <dc:subject/>
  <dc:title/>
</cp:coreProperties>
</file>