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8.2016</w:t>
        <w:tab/>
        <w:t xml:space="preserve"> г. Норильск                                              № 441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отдельные правовые а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вязи с внедрением в промышленную эксплуатацию системы унифицированных коммуникаций (</w:t>
      </w:r>
      <w:r>
        <w:rPr>
          <w:lang w:val="en-US"/>
        </w:rPr>
        <w:t>IP</w:t>
      </w:r>
      <w:r>
        <w:rPr/>
        <w:t xml:space="preserve"> – телефония) Администрации города Норильска, руководствуясь </w:t>
      </w:r>
      <w:hyperlink r:id="rId2">
        <w:r>
          <w:rPr>
            <w:rStyle w:val="InternetLink"/>
          </w:rPr>
          <w:t>Порядк</w:t>
        </w:r>
      </w:hyperlink>
      <w:r>
        <w:rPr/>
        <w:t>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нести в:</w:t>
      </w:r>
    </w:p>
    <w:p>
      <w:pPr>
        <w:pStyle w:val="ConsPlusNormal"/>
        <w:ind w:firstLine="709"/>
        <w:jc w:val="both"/>
        <w:rPr/>
      </w:pPr>
      <w:r>
        <w:rPr/>
        <w:t>- Административный регламент предоставления муниципальной услуги по предоставлению информации (выписки) из реестра собственности муниципального образования город Норильск, утвержденный постановлением Администрации города Норильска от 19.03.2013 № 95 (далее – Административный регламент          № 95);</w:t>
      </w:r>
    </w:p>
    <w:p>
      <w:pPr>
        <w:pStyle w:val="ConsPlusNormal"/>
        <w:ind w:firstLine="709"/>
        <w:jc w:val="both"/>
        <w:rPr/>
      </w:pPr>
      <w:r>
        <w:rPr/>
        <w:t>- Административный регламент предоставления муниципальной услуги выдача заверенных копий документов (выписок из решении комиссий, распоряжений, договоров, свидетельств и иных документов), утвержденный постановлением Администрации города Норильска от 29.10.2013 № 481 (далее – Административный регламент № 481);</w:t>
      </w:r>
    </w:p>
    <w:p>
      <w:pPr>
        <w:pStyle w:val="ConsPlusNormal"/>
        <w:ind w:firstLine="709"/>
        <w:jc w:val="both"/>
        <w:rPr/>
      </w:pPr>
      <w:r>
        <w:rPr/>
        <w:t>- Административный регламент предоставления муниципальной услуги по принятию решения об организации торгов по предоставлению муниципального имущества в собственность в соответствии с Федеральных законом                          «О приватизации государственного и муниципального имущества» от 21.12.2001        № 178-ФЗ, утвержденный постановлением Администрации города Норильска от 08.05.2014 № 266 (далее – Административный регламент № 266)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выкупу у собственников нежилых помещений при изъятии земельных участков для муниципальных нужд, на которых расположен многоквартирный дом, признанный аварийным и подлежащим сносу или реконструкции, утверждённый постановлением Администрации города Норильска от 11.06.2014 № 341                          (далее – Административный регламент № 341);</w:t>
      </w:r>
    </w:p>
    <w:p>
      <w:pPr>
        <w:pStyle w:val="ConsPlusNormal"/>
        <w:ind w:firstLine="709"/>
        <w:jc w:val="both"/>
        <w:rPr/>
      </w:pPr>
      <w:r>
        <w:rPr/>
        <w:t>- Административный регламент предоставления муниципальной услуги по предоставлению муниципального имущества на праве оперативного управления или хозяйственного ведения, утвержденный постановлением Администрации города Норильска от 22.06.2015 № 304 (далее – Административный регламент          № 304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2.11 Административного регламент № 30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1. Заявление и прилагаемые к нему документы представляются Заявителем в Управление имущества лично или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 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и регистрируются в день их поступления в Управление имущества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Пункт 2.12 Административных регламентов № 95, 266, 304, 341, 481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2.12. Максимальный срок ожидания в очереди при подаче Заявителем Заявления и прилагаемых к нему документов, а также в целях получения консультации при получении Заявителем результата предоставления муниципальной услуги не должен превышать 15 минут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Абзац второй пункта 2.8 Административных регламентов №№ 95, 266, 304, 341, 481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- заявление не соответствует требованиям подпункта «а» пункта 2.7 Административного регламента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Пункт 2.16.1 Административного регламента № 30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6.1. Прием и регистрация заявления с документами Заявителя по его выбору могут быть осуществлены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. Норильск, район Центральный,               ул. Нансена, д. 69 (телефоны: (3919) 22-35-72; 22-35-55)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Пункт 2.18 Административного регламента №48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8. 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Пункт 2.18.1 Административных регламентов №№ 95, 266, 341, 481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2.18.1. Прием и регистрация заявления с документами Заявителя по его выбору могут быть осуществлены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. Норильск, район Центральный,               ул. Нансена, д. 69 (телефоны: (3919) 22-35-72; 22-35-55)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 3.1 Административных регламентов №№ 95, 266, 341, 304, 481 изложить в следующей редакции: </w:t>
      </w:r>
    </w:p>
    <w:p>
      <w:pPr>
        <w:pStyle w:val="ConsPlusNormal"/>
        <w:ind w:firstLine="708"/>
        <w:jc w:val="both"/>
        <w:rPr/>
      </w:pPr>
      <w:r>
        <w:rPr/>
        <w:t>«3.1. Исполнение муниципальной услуги Управлением имущества включает следующие административные процедуры:</w:t>
      </w:r>
    </w:p>
    <w:p>
      <w:pPr>
        <w:pStyle w:val="ConsPlusNormal"/>
        <w:ind w:firstLine="708"/>
        <w:jc w:val="both"/>
        <w:rPr/>
      </w:pPr>
      <w:r>
        <w:rPr/>
        <w:t>- прием и регистрация заявления с документами Заявителя;</w:t>
      </w:r>
    </w:p>
    <w:p>
      <w:pPr>
        <w:pStyle w:val="ConsPlusNormal"/>
        <w:ind w:firstLine="708"/>
        <w:jc w:val="both"/>
        <w:rPr/>
      </w:pPr>
      <w:r>
        <w:rPr/>
        <w:t>- рассмотрение заявления и документов Заявителя.».</w:t>
      </w:r>
    </w:p>
    <w:p>
      <w:pPr>
        <w:pStyle w:val="ConsPlusNormal"/>
        <w:ind w:firstLine="708"/>
        <w:jc w:val="both"/>
        <w:rPr/>
      </w:pPr>
      <w:r>
        <w:rPr/>
        <w:t>1.8. Пункт 3.2.1. Административных регламентов №№ 95, 266, 341, 304, 481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3.2.1. Основанием для исполнения административной процедуры является обращение Заявителя с заявлением о предоставлении муниципальной услуги.».</w:t>
      </w:r>
    </w:p>
    <w:p>
      <w:pPr>
        <w:pStyle w:val="ConsPlusNormal"/>
        <w:numPr>
          <w:ilvl w:val="1"/>
          <w:numId w:val="3"/>
        </w:numPr>
        <w:ind w:left="0" w:firstLine="708"/>
        <w:jc w:val="both"/>
        <w:rPr/>
      </w:pPr>
      <w:r>
        <w:rPr/>
        <w:t>Пункт 3.2.3. Административных регламентов №№ 95, 266, 341, 304, 48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2.3. При приеме заявления и документов, указанных в пункте 2.7 Административного регламента, лично представленных Заявителем, последнему специалистом канцелярии Управления выдается расписка о приеме документов с обязательным указанием даты и времени приема документов. При приеме заявления с документами, поступившими посредством почтового отправления или по электронной почте, через единый портал государственных и муниципальных услуг и (или) региональный портал государственных и муниципальных услуг в форме электронных документов с использованием информационно-телекоммуникационных сетей общего пользования, в том числе сети Интернет, составляется расписка о приеме документов и направляется Заявителю на указанный адрес электронной почты или почтовым отправлением с обязательным указанием даты и времени приема документов, Заявление регистрируется в день поступления в Управление.</w:t>
      </w:r>
    </w:p>
    <w:p>
      <w:pPr>
        <w:pStyle w:val="ConsPlusNormal"/>
        <w:numPr>
          <w:ilvl w:val="1"/>
          <w:numId w:val="3"/>
        </w:numPr>
        <w:ind w:left="0" w:firstLine="708"/>
        <w:jc w:val="both"/>
        <w:rPr/>
      </w:pPr>
      <w:r>
        <w:rPr/>
        <w:t xml:space="preserve">Абзац третий пункта 3.2.4. Административных регламентов №№ 95, 266, 341, 304, 481 изложить в следующей редакции: </w:t>
      </w:r>
    </w:p>
    <w:p>
      <w:pPr>
        <w:pStyle w:val="ConsPlusNormal"/>
        <w:ind w:firstLine="708"/>
        <w:jc w:val="both"/>
        <w:rPr/>
      </w:pPr>
      <w:r>
        <w:rPr/>
        <w:t>«В случае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пользованием информационно- телекоммуникационных сетей общего пользования, в том числе сети «Интернет», включая единый портал государственных и муниципальных услуг и (или) региональный портал государственных и муниципальных услуг, не позднее пяти рабочих дней со дня поступления такого заявления специалист отдела учета и приватизации имущества Управления имущества направляет Заявителю на указанный в заявлении адрес электронной почты (при наличии) Заявителя или иным указанным в заявлении способом  уведомлении за подписью начальника Управления об отказе в приеме документов с указанием причин отказа.».</w:t>
      </w:r>
    </w:p>
    <w:p>
      <w:pPr>
        <w:pStyle w:val="ConsPlusNormal"/>
        <w:numPr>
          <w:ilvl w:val="1"/>
          <w:numId w:val="3"/>
        </w:numPr>
        <w:ind w:left="0" w:firstLine="708"/>
        <w:jc w:val="both"/>
        <w:rPr/>
      </w:pPr>
      <w:r>
        <w:rPr/>
        <w:t>Пункт 3.6 Административных регламентов №№ 95, 266, 481 изложить в следующей редакции:</w:t>
      </w:r>
    </w:p>
    <w:p>
      <w:pPr>
        <w:pStyle w:val="ConsPlusNormal"/>
        <w:ind w:left="708" w:hanging="0"/>
        <w:jc w:val="both"/>
        <w:rPr/>
      </w:pPr>
      <w:r>
        <w:rPr/>
        <w:t>«3.6. Телефоны Управления:</w:t>
      </w:r>
    </w:p>
    <w:p>
      <w:pPr>
        <w:pStyle w:val="ConsPlusNormal"/>
        <w:ind w:left="708" w:hanging="0"/>
        <w:jc w:val="both"/>
        <w:rPr/>
      </w:pPr>
      <w:r>
        <w:rPr/>
        <w:t>- приемная Управления: (3919) 43-71-80, факс (3919) 43-71-81;</w:t>
      </w:r>
    </w:p>
    <w:p>
      <w:pPr>
        <w:pStyle w:val="ConsPlusNormal"/>
        <w:ind w:firstLine="708"/>
        <w:jc w:val="both"/>
        <w:rPr/>
      </w:pPr>
      <w:r>
        <w:rPr/>
        <w:t>- отдел учета и приватизации имущества Управления: (3919) 43-71-80 добавочный номер1413, 1414, 1415, 1416, 1417, 1418»;</w:t>
      </w:r>
    </w:p>
    <w:p>
      <w:pPr>
        <w:pStyle w:val="ConsPlusNormal"/>
        <w:ind w:firstLine="708"/>
        <w:jc w:val="both"/>
        <w:rPr/>
      </w:pPr>
      <w:r>
        <w:rPr/>
        <w:t>- канцелярия Управления: (3919) 43-71-80 добавочный номер 1404.».</w:t>
      </w:r>
    </w:p>
    <w:p>
      <w:pPr>
        <w:pStyle w:val="ConsPlusNormal"/>
        <w:numPr>
          <w:ilvl w:val="1"/>
          <w:numId w:val="3"/>
        </w:numPr>
        <w:ind w:left="0" w:firstLine="708"/>
        <w:jc w:val="both"/>
        <w:rPr/>
      </w:pPr>
      <w:r>
        <w:rPr/>
        <w:t>Абзац второй пункта 3.7 Административных регламентов № 95, 266, 481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- в устной форме при личном обращении Заявителей, а также при обращении по телефону (3919) 43-71-80 добавочный номер 1413, 1414, 1415, 1416, 1417, 1418;».</w:t>
      </w:r>
    </w:p>
    <w:p>
      <w:pPr>
        <w:pStyle w:val="ConsPlusNormal"/>
        <w:numPr>
          <w:ilvl w:val="1"/>
          <w:numId w:val="3"/>
        </w:numPr>
        <w:ind w:left="0" w:firstLine="708"/>
        <w:jc w:val="both"/>
        <w:rPr/>
      </w:pPr>
      <w:r>
        <w:rPr/>
        <w:t>Пункт 3.8 Административных регламентов №№ 304, 341 изложить в следующей редакции:</w:t>
      </w:r>
    </w:p>
    <w:p>
      <w:pPr>
        <w:pStyle w:val="ConsPlusNormal"/>
        <w:ind w:left="708" w:hanging="0"/>
        <w:jc w:val="both"/>
        <w:rPr/>
      </w:pPr>
      <w:r>
        <w:rPr/>
        <w:t>«3.8. Телефоны Управления:</w:t>
      </w:r>
    </w:p>
    <w:p>
      <w:pPr>
        <w:pStyle w:val="ConsPlusNormal"/>
        <w:ind w:firstLine="708"/>
        <w:jc w:val="both"/>
        <w:rPr/>
      </w:pPr>
      <w:r>
        <w:rPr/>
        <w:t>- приемная Управления: (3919) 43-71-80, факс (3919) 43-71-81;</w:t>
      </w:r>
    </w:p>
    <w:p>
      <w:pPr>
        <w:pStyle w:val="ConsPlusNormal"/>
        <w:ind w:firstLine="708"/>
        <w:jc w:val="both"/>
        <w:rPr/>
      </w:pPr>
      <w:r>
        <w:rPr/>
        <w:t>- отдел учета и приватизации имущества Управления: (3919) 43-71-80 добавочный номер 1413, 1414, 1415, 1416, 1417, 1418»;</w:t>
      </w:r>
    </w:p>
    <w:p>
      <w:pPr>
        <w:pStyle w:val="ConsPlusNormal"/>
        <w:ind w:firstLine="708"/>
        <w:jc w:val="both"/>
        <w:rPr/>
      </w:pPr>
      <w:r>
        <w:rPr/>
        <w:t>- канцелярия Управления: (3919) 43-71-80 добавочный номер 1404.».</w:t>
      </w:r>
    </w:p>
    <w:p>
      <w:pPr>
        <w:pStyle w:val="ConsPlusNormal"/>
        <w:ind w:firstLine="708"/>
        <w:jc w:val="both"/>
        <w:rPr/>
      </w:pPr>
      <w:r>
        <w:rPr/>
        <w:t>1.14. Абзац второй пункта 3.9 Административных регламентов № 304, 341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- в устной форме при личном обращении Заявителей, а также при обращении по телефону (3919) 43-71-80 добавочный номер 1413, 1414, 1415, 1416, 1417, 1418;».</w:t>
      </w:r>
    </w:p>
    <w:p>
      <w:pPr>
        <w:pStyle w:val="ConsPlusNormal"/>
        <w:ind w:firstLine="708"/>
        <w:jc w:val="both"/>
        <w:rPr/>
      </w:pPr>
      <w:r>
        <w:rPr/>
        <w:t>1.15. По всему тексту Административных регламентов №№ 95, 266, 341, 304, 481 слова «отдел учета», «отдел учета имущества» в соответствующих падежах заменить словами «отдел учета и приватизации имущества» в соответствующих падежах.</w:t>
      </w:r>
    </w:p>
    <w:p>
      <w:pPr>
        <w:pStyle w:val="ConsPlusNormal"/>
        <w:ind w:firstLine="708"/>
        <w:jc w:val="both"/>
        <w:rPr/>
      </w:pPr>
      <w:r>
        <w:rPr/>
        <w:t>1.16. По всему тексту Административных регламентов №№ 95, 266, 341, 304, 481 слова «imushestvo_noril@mail.ru» заменить словами «</w:t>
      </w:r>
      <w:hyperlink r:id="rId4">
        <w:r>
          <w:rPr>
            <w:rStyle w:val="InternetLink"/>
            <w:lang w:val="en-US"/>
          </w:rPr>
          <w:t>imushest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ril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.</w:t>
      </w:r>
    </w:p>
    <w:p>
      <w:pPr>
        <w:pStyle w:val="ConsPlusNormal"/>
        <w:ind w:firstLine="708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И.о. Руководителя Администрации города Норильска                        А.П. Митленко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BF720F2674C01D4B5FCE654284839586838ED5F108C16612BD5F6BF010B4375A398DF941BC76BDAFCk8L6J" TargetMode="External"/><Relationship Id="rId3" Type="http://schemas.openxmlformats.org/officeDocument/2006/relationships/hyperlink" Target="consultantplus://offline/ref=297499C6538D191CB05EAA8C3F7510533DA44DCD0F9FCFCE0AC05A653C7004468FA16816D4F30962D8D94Fd0r9I" TargetMode="External"/><Relationship Id="rId4" Type="http://schemas.openxmlformats.org/officeDocument/2006/relationships/hyperlink" Target="mailto:imushestvo@norilsk-city.ru.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2:00Z</dcterms:created>
  <dc:creator>202-3</dc:creator>
  <dc:description/>
  <cp:keywords/>
  <dc:language>en-US</dc:language>
  <cp:lastModifiedBy>Грицюк Марина Геннадьевна</cp:lastModifiedBy>
  <cp:lastPrinted>2016-07-13T11:37:00Z</cp:lastPrinted>
  <dcterms:modified xsi:type="dcterms:W3CDTF">2016-08-16T05:05:00Z</dcterms:modified>
  <cp:revision>21</cp:revision>
  <dc:subject/>
  <dc:title> </dc:title>
</cp:coreProperties>
</file>