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4.2018                                          г. Норильск                                                   № 1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0.05.2010 № 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связанных с организацией питания обучающихся муниципальных общеобразовательных учреждений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Норильска от 20.05.2010 № 195 «Об организации работы по расходованию и учету средств субвенции, предоставленной бюджету муниципального образования город Норильск </w:t>
        <w:br/>
        <w:t xml:space="preserve">на реализацию закона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</w:t>
        <w:br/>
        <w:t>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е 1 Постановления слова «горячим завтраком» заменить словом «питанием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Порядок взаимодействия структурных подразделений Администрации города Норильска по расходованию и учету средств субвенции, предоставленной бюджету муниципального образования город Норильск </w:t>
        <w:br/>
        <w:t xml:space="preserve">на обеспечение горячим завтраком без взимания платы обучающихся </w:t>
        <w:br/>
        <w:t>в муниципальных образовательных учреждениях муниципального образования город Норильск, реализующих основные общеобразовательные программы, утвержденный Постановлением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наименовании Порядка, в абзаце первом пункта 1 Порядка слова «горячим завтраком» заменить словом «пита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Пункт 1 Порядка дополнить новым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Горячим завтраком обучающихся: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Абзацы второй – пятый пункта 1 Порядка считать абзацами третьим – шестым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Пункт 1 Порядка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Горячим завтраком и горячим обедом обучающихся с ограниченными возможностями здоровья, не проживающих в интернате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пункте 7 Порядка слова «горячим завтраком» заменить словом «питанием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 xml:space="preserve">        </w:t>
        <w:tab/>
        <w:tab/>
        <w:tab/>
        <w:tab/>
        <w:t xml:space="preserve">  А.В. Ма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2:00Z</dcterms:created>
  <dc:creator>Матвеев Р. И.</dc:creator>
  <dc:description/>
  <cp:keywords/>
  <dc:language>en-US</dc:language>
  <cp:lastModifiedBy>Грицюк Марина Геннадьевна</cp:lastModifiedBy>
  <cp:lastPrinted>2018-04-10T15:06:00Z</cp:lastPrinted>
  <dcterms:modified xsi:type="dcterms:W3CDTF">2018-04-17T04:49:00Z</dcterms:modified>
  <cp:revision>7</cp:revision>
  <dc:subject/>
  <dc:title>РОССИЙСКАЯ ФЕДЕРАЦИЯ</dc:title>
</cp:coreProperties>
</file>