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08.2014        </w:t>
        <w:tab/>
        <w:t xml:space="preserve">                             г.Норильск</w:t>
        <w:tab/>
        <w:t xml:space="preserve">                                             № 408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2002:228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02:2287 необходимо для приведения вида разрешенного использования земельного участка в соответствие с планируемым целевым использованием земельного участка, 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2:2287 «для эксплуатации зданий и сооружений Спортивно-развлекательного комплекса «Арена-Норильск» (здание блочной комплексной трансформаторной подстанции, сооружение «Сети наружного освещения», сооружение «Благоустройство территории», здание Спортивно-развлекательного комплекса «Арена-Норильск», сооружение «Лотки железобетонные (внешних сетей» на вид разрешенного использования «для эксплуатации зданий и сооружений Спортивно-развлекательного комплекса «Арена-Норильск» (здание блочной комплексной трансформаторной подстанции, сооружение «Сети наружного освещения», сооружение «Благоустройство территории», здание Спортивно-развлекательного комплекса «Арена-Норильск», сооружение «Лотки железобетонные (внешних сетей и строительства 2 этапа Спортивно-развлекательного комплекса «Арена-Норильск» (часть здания Спортивно-развлекательного комплекса «Арена-Норильск»)», расположенного по адресу: Красноярский край, город Норильск, район Центральный, район площади Металлургов, 1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1:00Z</dcterms:created>
  <dc:creator>EW/LN/CB</dc:creator>
  <dc:description/>
  <cp:keywords>Ethan</cp:keywords>
  <dc:language>en-US</dc:language>
  <cp:lastModifiedBy>adm114</cp:lastModifiedBy>
  <cp:lastPrinted>2014-07-30T15:32:00Z</cp:lastPrinted>
  <dcterms:modified xsi:type="dcterms:W3CDTF">2014-08-07T07:28:00Z</dcterms:modified>
  <cp:revision>7</cp:revision>
  <dc:subject/>
  <dc:title>Ethan Frome</dc:title>
</cp:coreProperties>
</file>